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ЗАКУПКА УСТРОЙСТВА МЕХАНИЗМА РАСПАШНЫХ АВТОМАТИЧЕСКИХ ВОРОТ ДЛЯ ФИЛИАЛА БАНКА С УСТАНОВ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умма плановая: 95 48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ремонтных работ: в течение 10 рабочи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монтаж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, ул.Фрунзе,338а (Чуйский филиал ОАО «РСК Бан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(сме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аналогичных Договоров за 2021-2022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16» июня 2022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Asanbekov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. задания, а также по наименьшей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сотрудник: главный специалист Отдела по закупкам Асанбеков Р.Т., т.58-61-3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6:00Z</dcterms:created>
  <dc:creator>user</dc:creator>
  <dc:description/>
  <dc:language>en-US</dc:language>
  <cp:lastModifiedBy>Некрасов Максим Сергеевич</cp:lastModifiedBy>
  <cp:lastPrinted>2022-06-13T13:22:00Z</cp:lastPrinted>
  <dcterms:modified xsi:type="dcterms:W3CDTF">2022-06-14T01:36:00Z</dcterms:modified>
  <cp:revision>2</cp:revision>
  <dc:subject/>
  <dc:title/>
</cp:coreProperties>
</file>