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Закупка расходных материалов к оргтехнике для филиалов Банка»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«31» января 2023 года в 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публикации объявления на сайте ОАО «РСК Банк»: 23 января 2023г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Метод: неограниченное участие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омер конкурса: 28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1 «Расходные материалы к оргтехнике» (Жалал-Абад), сроком на 12 календарных месяцев, сумма плановая: 296 550 сом.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2 «Расходные материалы к оргтехнике» (Ош), сроком на 12 календарных месяцев, сумма плановая: 425 250 сом.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969"/>
        <w:gridCol w:w="2268"/>
        <w:gridCol w:w="1985"/>
        <w:gridCol w:w="2537"/>
      </w:tblGrid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П Кадыров Ойбек Алимж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Ош, ул. К. Датка 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423 850 со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П Сайдуллаев Жамшидбек Сайдул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. Джалал-Абад, ул. Токтогул, 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267 660 с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392 150 с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П Джалалов Салижан Махмудж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Джалал-Абад, ул. Октябрьская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269 750 с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Асанбеков Рустам Туратбекович</dc:creator>
  <dc:description/>
  <cp:keywords/>
  <dc:language>en-US</dc:language>
  <cp:lastModifiedBy>Бейшеналиева Гульмира Сагындыковна</cp:lastModifiedBy>
  <cp:lastPrinted>2023-01-30T11:03:00Z</cp:lastPrinted>
  <dcterms:modified xsi:type="dcterms:W3CDTF">2023-01-31T11:09:00Z</dcterms:modified>
  <cp:revision>14</cp:revision>
  <dc:subject/>
  <dc:title/>
</cp:coreProperties>
</file>