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требования, предъявляемые к огнетушителям ОП-4, ОП-5, ОУ-5, ОУ-2 и перезарядок к ним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4"/>
        <w:gridCol w:w="1417"/>
        <w:gridCol w:w="1556"/>
        <w:gridCol w:w="1846"/>
        <w:gridCol w:w="1418"/>
        <w:gridCol w:w="3649"/>
      </w:tblGrid>
      <w:tr>
        <w:trPr/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ЗАКАЗЧИК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ПОСТАВЩИКА (обязательно заполнить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е коли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ста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(с налог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с налогам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спецификация огнетуши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erifCTT;Segoe Condensed" w:hAnsi="OfficinaSerifCTT;Segoe Condense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OfficinaSerifCTT;Segoe Condensed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Огнетушители порошковые закачные ОП-5 (з) 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с массой огнетушащего вещества 5кг предназначены (в зависимости от вида заряженного порошка) для ликвидации пожаров твердых веществ, в основном органического происхождения (класс А); пожаров горючих жидкостей или плавящихся твердых веществ (класс В); пожаров газообразных веществ (класс С), а также пожаров электрооборудования, находящегося под напряжением не более 1000 В (пожар класса Е).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</w:rPr>
              <w:t xml:space="preserve"> Огнетушители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 xml:space="preserve"> являются изделиями многоразового пользования.</w:t>
            </w:r>
          </w:p>
          <w:p>
            <w:pPr>
              <w:pStyle w:val="Normal"/>
              <w:rPr>
                <w:rFonts w:ascii="OfficinaSerifCTT;Segoe Condensed" w:hAnsi="OfficinaSerifCTT;Segoe Condense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OfficinaSerifCTT;Segoe Condensed" w:hAnsi="OfficinaSerifCTT;Segoe Condensed"/>
                <w:color w:val="000000"/>
                <w:sz w:val="20"/>
                <w:szCs w:val="20"/>
                <w:shd w:fill="FFFFFF" w:val="clear"/>
              </w:rPr>
              <w:t>Перезарядка огнетушителей ОП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fficinaSerifCTT;Segoe Condensed" w:hAnsi="OfficinaSerifCTT;Segoe Condense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OfficinaSerifCTT;Segoe Condensed" w:hAnsi="OfficinaSerifCTT;Segoe Condensed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OfficinaSansCTT;Segoe Condensed" w:ascii="OfficinaSansCTT;Segoe Condensed" w:hAnsi="OfficinaSansCTT;Segoe Condensed"/>
                <w:sz w:val="20"/>
                <w:szCs w:val="20"/>
              </w:rPr>
              <w:t>г. Бишкек, ул. Ахунбаева, 132/ пр. Мир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OfficinaSerifCTT;Segoe Condensed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Огнетушители порошковые закачные ОП-5 (з) 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с массой огнетушащего вещества 5кг предназначены (в зависимости от вида заряженного порошка) для ликвидации пожаров твердых веществ, в основном органического происхождения (класс А); пожаров горючих жидкостей или плавящихся твердых веществ (класс В); пожаров газообразных веществ (класс С), а также пожаров электрооборудования, находящегося под напряжением не более 1000 В (пожар класса Е).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</w:rPr>
              <w:t xml:space="preserve"> Огнетушители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 xml:space="preserve"> являются изделиями многоразового пользования.</w:t>
            </w:r>
          </w:p>
          <w:p>
            <w:pPr>
              <w:pStyle w:val="Normal"/>
              <w:rPr>
                <w:rFonts w:ascii="OfficinaSerifCTT;Segoe Condensed" w:hAnsi="OfficinaSerifCTT;Segoe Condense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OfficinaSerifCTT;Segoe Condensed" w:hAnsi="OfficinaSerifCTT;Segoe Condensed"/>
                <w:color w:val="000000"/>
                <w:sz w:val="20"/>
                <w:szCs w:val="20"/>
                <w:shd w:fill="FFFFFF" w:val="clear"/>
              </w:rPr>
              <w:t>Перезарядка огнетушителей ОП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fficinaSerifCTT;Segoe Condensed" w:hAnsi="OfficinaSerifCTT;Segoe Condense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OfficinaSerifCTT;Segoe Condensed" w:hAnsi="OfficinaSerifCTT;Segoe Condensed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OfficinaSansCTT;Segoe Condensed" w:ascii="OfficinaSansCTT;Segoe Condensed" w:hAnsi="OfficinaSansCTT;Segoe Condensed"/>
                <w:sz w:val="20"/>
                <w:szCs w:val="20"/>
              </w:rPr>
              <w:t>г. Бишкек, пр. Дэн Сяопина, 3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erifCTT;Segoe Condensed" w:hAnsi="OfficinaSerifCTT;Segoe Condensed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OfficinaSerifCTT;Segoe Condensed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Огнетушители углекислотные ОУ-2 (з) </w:t>
            </w:r>
            <w:r>
              <w:rPr>
                <w:rFonts w:cs="Arial" w:ascii="OfficinaSerifCTT;Segoe Condensed" w:hAnsi="OfficinaSerifCTT;Segoe Condensed"/>
                <w:color w:val="202124"/>
                <w:sz w:val="16"/>
                <w:szCs w:val="16"/>
                <w:shd w:fill="FFFFFF" w:val="clear"/>
              </w:rPr>
              <w:t>это устройства пожаротушения со сжиженным углекислым газом в качестве огнетушащего вещества. Углекислота находится в баллоне под избыточным давлением от 5 до 15 МПа, что обеспечивает значительную длину струи, быструю подачу значительного количества вещества и возможность сбить пла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OfficinaSerifCTT;Segoe Condensed" w:hAnsi="OfficinaSerifCTT;Segoe Condensed"/>
                <w:color w:val="000000"/>
                <w:sz w:val="20"/>
                <w:szCs w:val="20"/>
                <w:shd w:fill="FFFFFF" w:val="clear"/>
              </w:rPr>
              <w:t>Перезарядка огнетушителей ОУ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OfficinaSansCTT;Segoe Condensed" w:ascii="OfficinaSansCTT;Segoe Condensed" w:hAnsi="OfficinaSansCTT;Segoe Condensed"/>
                <w:sz w:val="20"/>
                <w:szCs w:val="20"/>
              </w:rPr>
              <w:t>г. Бишкек, ул. Байтик Батыра 61/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OfficinaSerifCTT;Segoe Condensed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Огнетушители порошковые закачные ОП-4 (з) 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с массой огнетушащего вещества 4кг предназначены (в зависимости от вида заряженного порошка) для ликвидации пожаров твердых веществ, в основном органического происхождения (класс А); пожаров горючих жидкостей или плавящихся твердых веществ (класс В); пожаров газообразных веществ (класс С), а также пожаров электрооборудования, находящегося под напряжением не более 1000 В (пожар класса Е).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</w:rPr>
              <w:br/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Огнетушители являются изделиями многоразового пользования.</w:t>
            </w:r>
          </w:p>
          <w:p>
            <w:pPr>
              <w:pStyle w:val="Normal"/>
              <w:rPr>
                <w:rFonts w:ascii="OfficinaSerifCTT;Segoe Condensed" w:hAnsi="OfficinaSerifCTT;Segoe Condense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OfficinaSerifCTT;Segoe Condensed" w:hAnsi="OfficinaSerifCTT;Segoe Condensed"/>
                <w:color w:val="000000"/>
                <w:sz w:val="20"/>
                <w:szCs w:val="20"/>
                <w:shd w:fill="FFFFFF" w:val="clear"/>
              </w:rPr>
              <w:t>Перезарядка огнетушителей ОП-4</w:t>
            </w:r>
          </w:p>
          <w:p>
            <w:pPr>
              <w:pStyle w:val="Normal"/>
              <w:rPr>
                <w:rFonts w:ascii="OfficinaSerifCTT;Segoe Condensed" w:hAnsi="OfficinaSerifCTT;Segoe Condensed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OfficinaSerifCTT;Segoe Condensed" w:hAnsi="OfficinaSerifCTT;Segoe Condensed"/>
                <w:color w:val="000000"/>
                <w:sz w:val="20"/>
                <w:szCs w:val="20"/>
                <w:shd w:fill="FFFFFF" w:val="clear"/>
              </w:rPr>
              <w:t>Перезарядка огнетушителей ОП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fficinaSerifCTT;Segoe Condensed" w:hAnsi="OfficinaSerifCTT;Segoe Condense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OfficinaSerifCTT;Segoe Condensed" w:hAnsi="OfficinaSerifCTT;Segoe Condensed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OfficinaSansCTT;Segoe Condensed" w:ascii="OfficinaSansCTT;Segoe Condensed" w:hAnsi="OfficinaSansCTT;Segoe Condensed"/>
                <w:sz w:val="20"/>
                <w:szCs w:val="20"/>
              </w:rPr>
              <w:t>г. Бишкек, ул. Байтик Баатыра, 4-1.  10 мк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erifCTT;Segoe Condensed" w:hAnsi="OfficinaSerifCTT;Segoe Condensed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OfficinaSerifCTT;Segoe Condensed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Огнетушители углекислотные ОУ-5 (з) </w:t>
            </w:r>
            <w:r>
              <w:rPr>
                <w:rFonts w:cs="Arial" w:ascii="OfficinaSerifCTT;Segoe Condensed" w:hAnsi="OfficinaSerifCTT;Segoe Condensed"/>
                <w:color w:val="202124"/>
                <w:sz w:val="16"/>
                <w:szCs w:val="16"/>
                <w:shd w:fill="FFFFFF" w:val="clear"/>
              </w:rPr>
              <w:t>это устройства пожаротушения со сжиженным углекислым газом в качестве огнетушащего вещества. Углекислота находится в баллоне под избыточным давлением от 5 до 15 МПа, что обеспечивает значительную длину струи, быструю подачу значительного количества вещества и возможность сбить пламя.</w:t>
            </w:r>
          </w:p>
          <w:p>
            <w:pPr>
              <w:pStyle w:val="Normal"/>
              <w:rPr>
                <w:rFonts w:ascii="OfficinaSerifCTT;Segoe Condensed" w:hAnsi="OfficinaSerifCTT;Segoe Condense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OfficinaSerifCTT;Segoe Condensed" w:hAnsi="OfficinaSerifCTT;Segoe Condensed"/>
                <w:color w:val="000000"/>
                <w:sz w:val="20"/>
                <w:szCs w:val="20"/>
                <w:shd w:fill="FFFFFF" w:val="clear"/>
              </w:rPr>
              <w:t>Перезарядка огнетушителей ОУ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fficinaSerifCTT;Segoe Condensed" w:hAnsi="OfficinaSerifCTT;Segoe Condense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OfficinaSerifCTT;Segoe Condensed" w:hAnsi="OfficinaSerifCTT;Segoe Condensed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OfficinaSansCTT;Segoe Condensed" w:ascii="OfficinaSansCTT;Segoe Condensed" w:hAnsi="OfficinaSansCTT;Segoe Condensed"/>
                <w:sz w:val="20"/>
                <w:szCs w:val="20"/>
              </w:rPr>
              <w:t>г. Бишкек, 10 мкр, д. 29 (УГНС по Октябрьскому р-ну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erifCTT;Segoe Condensed" w:hAnsi="OfficinaSerifCTT;Segoe Condensed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OfficinaSerifCTT;Segoe Condensed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Огнетушители порошковые закачные ОП-5 (з) 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с массой огнетушащего вещества 5кг предназначены (в зависимости от вида заряженного порошка) для ликвидации пожаров твердых веществ, в основном органического происхождения (класс А); пожаров горючих жидкостей или плавящихся твердых веществ (класс В); пожаров газообразных веществ (класс С), а также пожаров электрооборудования, находящегося под напряжением не более 1000 В (пожар класса Е).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</w:rPr>
              <w:br/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Огнетушители являются изделиями многоразового пользования.</w:t>
            </w:r>
          </w:p>
          <w:p>
            <w:pPr>
              <w:pStyle w:val="Normal"/>
              <w:rPr>
                <w:rFonts w:ascii="OfficinaSerifCTT;Segoe Condensed" w:hAnsi="OfficinaSerifCTT;Segoe Condense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OfficinaSerifCTT;Segoe Condensed" w:hAnsi="OfficinaSerifCTT;Segoe Condensed"/>
                <w:color w:val="000000"/>
                <w:sz w:val="20"/>
                <w:szCs w:val="20"/>
                <w:shd w:fill="FFFFFF" w:val="clear"/>
              </w:rPr>
              <w:t>Перезарядка огнетушителей ОП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fficinaSerifCTT;Segoe Condensed" w:hAnsi="OfficinaSerifCTT;Segoe Condense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OfficinaSerifCTT;Segoe Condensed" w:hAnsi="OfficinaSerifCTT;Segoe Condensed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OfficinaSansCTT;Segoe Condensed" w:ascii="OfficinaSansCTT;Segoe Condensed" w:hAnsi="OfficinaSansCTT;Segoe Condensed"/>
                <w:sz w:val="20"/>
                <w:szCs w:val="20"/>
              </w:rPr>
              <w:t>г. Бишкек, ул. Уметалиева, 9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OfficinaSerifCTT;Segoe Condensed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Огнетушители порошковые закачные ОП-4 (з) 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с массой огнетушащего вещества 4кг предназначены (в зависимости от вида заряженного порошка) для ликвидации пожаров твердых веществ, в основном органического происхождения (класс А); пожаров горючих жидкостей или плавящихся твердых веществ (класс В); пожаров газообразных веществ (класс С), а также пожаров электрооборудования, находящегося под напряжением не более 1000 В (пожар класса Е).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</w:rPr>
              <w:t xml:space="preserve"> Огнетушители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 xml:space="preserve"> являются изделиями многоразового пользования.</w:t>
            </w:r>
          </w:p>
          <w:p>
            <w:pPr>
              <w:pStyle w:val="Normal"/>
              <w:rPr>
                <w:rFonts w:ascii="OfficinaSerifCTT;Segoe Condensed" w:hAnsi="OfficinaSerifCTT;Segoe Condense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OfficinaSerifCTT;Segoe Condensed" w:hAnsi="OfficinaSerifCTT;Segoe Condensed"/>
                <w:color w:val="000000"/>
                <w:sz w:val="20"/>
                <w:szCs w:val="20"/>
                <w:shd w:fill="FFFFFF" w:val="clear"/>
              </w:rPr>
              <w:t>Перезарядка огнетушителей ОП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fficinaSerifCTT;Segoe Condensed" w:hAnsi="OfficinaSerifCTT;Segoe Condense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OfficinaSerifCTT;Segoe Condensed" w:hAnsi="OfficinaSerifCTT;Segoe Condensed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OfficinaSansCTT;Segoe Condensed" w:ascii="OfficinaSansCTT;Segoe Condensed" w:hAnsi="OfficinaSansCTT;Segoe Condensed"/>
                <w:sz w:val="20"/>
                <w:szCs w:val="20"/>
              </w:rPr>
              <w:t>г. Бишкек, ул. Московская, 100</w:t>
              <w:br/>
              <w:t>в здании Торгового Дома «Береке» (МосСовет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OfficinaSerifCTT;Segoe Condensed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Огнетушители порошковые закачные ОП-5 (з) 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с массой огнетушащего вещества 5кг предназначены (в зависимости от вида заряженного порошка) для ликвидации пожаров твердых веществ, в основном органического происхождения (класс А); пожаров горючих жидкостей или плавящихся твердых веществ (класс В); пожаров газообразных веществ (класс С), а также пожаров электрооборудования, находящегося под напряжением не более 1000 В (пожар класса Е).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</w:rPr>
              <w:t xml:space="preserve"> Огнетушители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 xml:space="preserve"> являются изделиями многоразового 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нетушитель ОП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OfficinaSansCTT;Segoe Condensed" w:ascii="OfficinaSansCTT;Segoe Condensed" w:hAnsi="OfficinaSansCTT;Segoe Condensed"/>
                <w:sz w:val="20"/>
                <w:szCs w:val="20"/>
              </w:rPr>
              <w:t>г. Бишкек, Аламедин-1 городок Строителей им. Э.Ф. Лунева, 15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OfficinaSerifCTT;Segoe Condensed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Огнетушители порошковые закачные ОП-5 (з) 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с массой огнетушащего вещества 5кг предназначены (в зависимости от вида заряженного порошка) для ликвидации пожаров твердых веществ, в основном органического происхождения (класс А); пожаров горючих жидкостей или плавящихся твердых веществ (класс В); пожаров газообразных веществ (класс С), а также пожаров электрооборудования, находящегося под напряжением не более 1000 В (пожар класса Е).</w:t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</w:rPr>
              <w:br/>
            </w:r>
            <w:r>
              <w:rPr>
                <w:rFonts w:cs="Arial" w:ascii="OfficinaSerifCTT;Segoe Condensed" w:hAnsi="OfficinaSerifCTT;Segoe Condensed"/>
                <w:color w:val="000000"/>
                <w:sz w:val="16"/>
                <w:szCs w:val="16"/>
                <w:shd w:fill="FFFFFF" w:val="clear"/>
              </w:rPr>
              <w:t>Огнетушители являются изделиями многоразового 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нетушитель ОП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OfficinaSansCTT;Segoe Condensed" w:ascii="OfficinaSansCTT;Segoe Condensed" w:hAnsi="OfficinaSansCTT;Segoe Condensed"/>
                <w:sz w:val="20"/>
                <w:szCs w:val="20"/>
              </w:rPr>
              <w:t>г. Бишкек, ул. А.Токомбаева, 21/1г (Парк Асанбай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Зарядка огнетушителей:</w:t>
      </w:r>
    </w:p>
    <w:p>
      <w:pPr>
        <w:pStyle w:val="Style16"/>
        <w:numPr>
          <w:ilvl w:val="0"/>
          <w:numId w:val="2"/>
        </w:numPr>
        <w:ind w:left="709" w:hanging="0"/>
        <w:rPr/>
      </w:pPr>
      <w:r>
        <w:rPr>
          <w:sz w:val="20"/>
          <w:szCs w:val="20"/>
        </w:rPr>
        <w:t>ОП 4= 2 шт.</w:t>
      </w:r>
    </w:p>
    <w:p>
      <w:pPr>
        <w:pStyle w:val="Style16"/>
        <w:numPr>
          <w:ilvl w:val="0"/>
          <w:numId w:val="2"/>
        </w:numPr>
        <w:ind w:left="709" w:hanging="0"/>
        <w:rPr/>
      </w:pPr>
      <w:r>
        <w:rPr>
          <w:sz w:val="20"/>
          <w:szCs w:val="20"/>
        </w:rPr>
        <w:t>ОП 5= 9 шт.</w:t>
      </w:r>
    </w:p>
    <w:p>
      <w:pPr>
        <w:pStyle w:val="Style16"/>
        <w:numPr>
          <w:ilvl w:val="0"/>
          <w:numId w:val="2"/>
        </w:numPr>
        <w:ind w:left="709" w:hanging="0"/>
        <w:rPr>
          <w:sz w:val="20"/>
          <w:szCs w:val="20"/>
        </w:rPr>
      </w:pPr>
      <w:r>
        <w:rPr>
          <w:sz w:val="20"/>
          <w:szCs w:val="20"/>
        </w:rPr>
        <w:t>ОУ 2 = 2 шт.</w:t>
      </w:r>
    </w:p>
    <w:p>
      <w:pPr>
        <w:pStyle w:val="Style16"/>
        <w:numPr>
          <w:ilvl w:val="0"/>
          <w:numId w:val="2"/>
        </w:numPr>
        <w:ind w:left="709" w:hanging="0"/>
        <w:rPr>
          <w:sz w:val="20"/>
          <w:szCs w:val="20"/>
        </w:rPr>
      </w:pPr>
      <w:r>
        <w:rPr>
          <w:sz w:val="20"/>
          <w:szCs w:val="20"/>
        </w:rPr>
        <w:t>ОУ 5 = 1 шт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t>Цена должна быть с учетом доставки и зарядки до места назначения.</w:t>
      </w:r>
    </w:p>
    <w:sectPr>
      <w:type w:val="nextPage"/>
      <w:pgSz w:orient="landscape" w:w="16838" w:h="11906"/>
      <w:pgMar w:left="85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CTT">
    <w:altName w:val="Segoe Condensed"/>
    <w:charset w:val="cc"/>
    <w:family w:val="auto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9:00Z</dcterms:created>
  <dc:creator>Шакеев Талантбек Омарбекович</dc:creator>
  <dc:description/>
  <cp:keywords/>
  <dc:language>en-US</dc:language>
  <cp:lastModifiedBy>Некрасов Максим Сергеевич</cp:lastModifiedBy>
  <cp:lastPrinted>2021-10-22T14:33:00Z</cp:lastPrinted>
  <dcterms:modified xsi:type="dcterms:W3CDTF">2022-06-03T11:49:00Z</dcterms:modified>
  <cp:revision>2</cp:revision>
  <dc:subject/>
  <dc:title/>
</cp:coreProperties>
</file>