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55"/>
        <w:gridCol w:w="1454"/>
        <w:gridCol w:w="254"/>
        <w:gridCol w:w="4394"/>
        <w:gridCol w:w="457"/>
        <w:gridCol w:w="535"/>
        <w:gridCol w:w="851"/>
      </w:tblGrid>
      <w:tr>
        <w:trPr>
          <w:trHeight w:val="434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ТЕХНИЧЕСКОЕ ЗАДАНИЕ НА ОКАЗАНИЕ УСЛУГ ПО ПЕРЕВОЗКЕ БАНКОМ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разделение Банка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рес объекта (место установки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</w:t>
              <w:br/>
              <w:t>(шт.)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й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беркасса №033-03-36 ЧФ г.Бишкек, ул.Кожевенная №1 (Дордой), 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здание УГНС по Свердловскому р., г.Бишкек, пр.Шабдан Баатыра 4а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Ырыскы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йская объединенная областная больница, г. Бишкек, ул. Саратовская 9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Илбирс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Бишкек, ул. Эсенгул Ибраев, д. 67  ,Учреждение "Школа-комплекс "Давх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Бишкек , ул.Киевская, 110 , Учреждение "Клиническая больница Управления делами Президента и Правительства КР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Мурас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ный Институт, г. Бишкек, пр. Чуй 21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кулукский филил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НС по Сокулукскому рай., ул.Фрунзе 12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эрия г.Шопоков, ул.Ленина 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индин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ама айылный округ, ул.Центральная 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овод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я Беловодского филиала (с.Беловодское, ул.Ленина, 57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сковский РУВХ, с. Беловодское, ул. Ленина, 6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мин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здании Кеминского филиала, г.Кемин, ул.Бозоева 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ванов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здание Ивановского филиала, с.Ивановка, ул.Ильинична 15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нт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здание Кантского филиала, г.Кант, ул.Ленина, 68а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йыл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-Башатский айыл окмоту, с.Новониколаевка, ул.Школьная 42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эрия, г.Кара Балта ул.Кожомбердиева 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кмок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здание Токмокского филиала, г.Токмок, ул.Ленина 30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здании КГТУ им И.Разакова, г. Токмок ул Гагарина 6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сыкуль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ий айылный аймак (с.Октябрь), Ак-Суйский район, с. Октябрьское, ул. Кожокматова, 29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а-Джалский айылный аймак (Тегизчил), Ак-Суйский район, с. Тегизчил, ул. Рахмат, 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лыкчинский филиал 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Алымбек Датка, г. Балыкчы, ул. Аманбаево, 1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олпон-Атин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эрия г. Чолпон-Ата, ул. Советская 7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стеринский айыл окмоту, с. Бостери, ул. Мамытова 1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ызыл-Суй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ети-Огузский район, с.Саруу, ул.Жээнбай Ажы №104, Маркет «НУР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ети-Огузский район, с.Светлая Поляна, ул.Манаса 19, магазин «Кубан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юпский 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нташский аыл окмоту, с. Байзак. Жуманалиева, 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НС по Тюпскому р-ну, ул.Элебаева, 5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плоключен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з-Учук айыл Окмоту (с.Нововознесеновка Арык-Мырза, 61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здание Теплоключенского филиала, с.Теплоключенка, ул. Кыдыр Аке 60 Б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рын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рынский Гос университет г.Нарын ул.С.Орозбакова,2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т-Башин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У "Кадастр" (с.Ат-Башы, ул.К,Жумабекова, 15/1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Ц "Ырыскы" (с.Ат-Башы, ул.Омуракунова 212/2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чкор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олпонский Айыл Окмоту с.Чолпон ул. Т.Жакыпов 2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чкорский ГУ Кадастр с.Кочкор ул.С.Алиева 2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-Талин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-Талинский УГНС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к-Талинский филиал ОАО "РСК Банк" с.Баетова, ул.Манас 36/3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ек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Чаек,ул.Э.Матыева 112/а-офис филиал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ш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Ош ул.Курманжан-Датка 124А (в здании филиала)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Ош-центр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здание филиала Ош-Центр, г. Ош, пр.И.Раззакова 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а-Суй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здание Кара-Суйского филиала, г. Кара-Суу, ул. Ленина, 75 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аван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здание Араванского филиала, с. Араван, ул. Айдарова, 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окат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здание Ноокатского филиала,  г.Ноокат,  ул. Ленина, 1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а-Кулжин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здание Кара-Кулжинского филиала,  с. Кара-Кулжа, ул. Ч.Пазылова,2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ульчин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НС (с.Гульча, ул. Алымбек Датка, 107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здание Гульчинского филиала,  с. Гульча, ул. Ленина, 11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он-Алай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здание Чон-Алайского филиала,  с. Дарооткоргон, ул. Сулайманова, 97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лал-Абад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НУ им. К. Ш. Токтомаматова, г. Жалал-Абад, ул. Тарсус, 1а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ыргызтелеком, г. Жалал-Абад, ул. Б. Осмонова, 128а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закский филиал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закский филиала ОАО РСК Банк с.Сузак, ул.Юбилейная 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еркасса №033-28-45 село Октябрьское ул.Гагарина б/н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рбен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здание Кербенского филиала, г. Кербен, ул. Уметалиева, № 14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Мэрии, г. Кербен, ул. Ниязалы, 7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окен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окенский филиал, с. Масы, ул. Токтогула, 4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СК № 033-34-32, г. Кочкор-Ата, ул. Гагарина, 4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йлу-Сууй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йлу-Суйский филиал, г. Малуу-Суу, ул. Мира, 64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НС г. Майлу-Суу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а-Букин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а-Букинский филиал, с. Ала-Бука, ул. Мамырбекова, 58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ктогуль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Токтогульского филиала, г. Токтогул, ул. А. Суеркулов, 34/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зарман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здание Казарманского филиала, с. Казарман, ул. Жээналиева, 51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УГНС, с. Казарман, Жээналиева, 56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а-Куль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здание Кара-Кульского филиала, г. Кара-Куль, ул. Ленина, 16б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ныш-Кий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Чаткал а/о, с . Жаны Базар Ул. Досматова К., 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Каныш-Кийского А/О, с. Каныш-Кыя, ул. Кошбаева, 120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зар-Коргон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ипермаркет "Юрта" г. Базар-Коргон, с. Абдраимов, ул. Ленина, 187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лас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ипермаркет "Алтын Казык", г.Талас, Оторбаева 2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а-Буурин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здание Кара-Бууринского филиала. с. Кызыл Адыр, ул. 50 лет Киргизии, 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кай-Атин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здание Бакай-Атинского филиала, с.Бакай-Ата, ул. Манаса 1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нас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-Коргон айыл окмоту, с.Кызыл-Жылдыз, ул.Торогелдиева 1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ровка айыл окмоту, с.Покровка, ул.Кояшева, 63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Манасского филиала,  с. Покровка, ул. Рысалиева, 9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ткен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здание Баткенского филиала , г. Баткен, ул. Т.Садыкова, 5.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дание БАТГУ,  г.Баткен   ул  И Жусупова 21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мжай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здание Кадамжайского филиала, г. Кадамжай, ул. Аман Жалилова 1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фанин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ГНС о Лейлекскому району,    г.Раззаков, ул. Кошмуратова 5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ОН, г.Раззаков, Кошмуратова 4/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ызыл-Кий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рриториальная Больница, г. Кызыл-Кия, ул. Ленина №3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шская область, Ноокатский район, с/о Тоолос, с. Муркут, ул. Ж. Мажакыпов №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луктинский филиал</w:t>
            </w:r>
          </w:p>
        </w:tc>
        <w:tc>
          <w:tcPr>
            <w:tcW w:w="6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ткенский государственный университет, г.Сулукта ул. Раззакова 4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филиалам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</w:t>
            </w:r>
          </w:p>
        </w:tc>
      </w:tr>
      <w:tr>
        <w:trPr>
          <w:trHeight w:val="466" w:hRule="atLeast"/>
        </w:trPr>
        <w:tc>
          <w:tcPr>
            <w:tcW w:w="10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СК:                                          по г.Бишкек</w:t>
            </w:r>
          </w:p>
        </w:tc>
      </w:tr>
      <w:tr>
        <w:trPr>
          <w:trHeight w:val="207" w:hRule="atLeast"/>
        </w:trPr>
        <w:tc>
          <w:tcPr>
            <w:tcW w:w="10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ерегательная касса №033-0-06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Ахунбаева, 132/ пр.М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ерегательная касса №033-0-09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Жукеева-Пудовкина 138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ерегательная касса №033-0-14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Ахунбаева, 198 (мкр. Нижний Джа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ерегательная касса №033-0-15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 Чуй, 96 (Кыргызтелеко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ерегательная касса №033-0-43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Чокана Валиханова 2А (Торговый центр Аю Гран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ДСК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10503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Б:                                             по г.Бишкек</w:t>
            </w:r>
          </w:p>
        </w:tc>
      </w:tr>
      <w:tr>
        <w:trPr>
          <w:trHeight w:val="207" w:hRule="atLeast"/>
        </w:trPr>
        <w:tc>
          <w:tcPr>
            <w:tcW w:w="1050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ловной (опу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здании головного на первом этаже. Москвская 80/1 (замена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ц центр онкологии и гематологии 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ы Ахунбаева 92/К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циональный госпиталь (поликлиника) 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голок Молдо 1/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циональный госпиталь 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голок Молдо 1/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д академия 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ы Ахунбаева 9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ДРБ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4012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е количество:</w:t>
            </w:r>
          </w:p>
        </w:tc>
        <w:tc>
          <w:tcPr>
            <w:tcW w:w="5105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>Необходимо указать общую стоимость оказания услуг по перевозке кэшин терминалов, с учетом погрузки, разгрузки, доставки до места назначения, включая налоги и сборы, предусмотренные законодательством КР.</w:t>
      </w:r>
    </w:p>
    <w:sectPr>
      <w:type w:val="nextPage"/>
      <w:pgSz w:w="11906" w:h="16838"/>
      <w:pgMar w:left="851" w:right="850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42:00Z</dcterms:created>
  <dc:creator>j.sharsheeva</dc:creator>
  <dc:description/>
  <dc:language>en-US</dc:language>
  <cp:lastModifiedBy>s.loma</cp:lastModifiedBy>
  <dcterms:modified xsi:type="dcterms:W3CDTF">2023-02-08T09:42:00Z</dcterms:modified>
  <cp:revision>2</cp:revision>
  <dc:subject/>
  <dc:title/>
</cp:coreProperties>
</file>