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УСЛУГ ПО ПЕРЕЗАРЯДКЕ ОГНЕТУШИТЕ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УСЛУГИ ПО ПЕРЕЗАРЯДКЕ ОГНЕТУШИТЕЛЕЙ», сумма плановая: 1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, поставка услуг в течение 14 календарных дней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по г. Бишкек, согласно технического зада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ложение с учетом всех налогов и сборов в виде заполненного Техническо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по лоту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оговора на аналогичные поста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9» июня 2022 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Asanbekov</w:t>
      </w:r>
      <w:r>
        <w:rPr>
          <w:rFonts w:cs="Times New Roman" w:ascii="Times New Roman" w:hAnsi="Times New Roman"/>
          <w:b/>
          <w:color w:val="FF0000"/>
        </w:rPr>
        <w:t xml:space="preserve">@rsk.k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После 09-00ч. «09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. задания, а также по наименьшей ц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ветственный сотрудник: главный специалист Отдела по закупкам Асанбеков Р.Т., т.58-61-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8:00Z</dcterms:created>
  <dc:creator>user</dc:creator>
  <dc:description/>
  <dc:language>en-US</dc:language>
  <cp:lastModifiedBy>Некрасов Максим Сергеевич</cp:lastModifiedBy>
  <cp:lastPrinted>2022-06-03T13:24:00Z</cp:lastPrinted>
  <dcterms:modified xsi:type="dcterms:W3CDTF">2022-06-03T11:48:00Z</dcterms:modified>
  <cp:revision>2</cp:revision>
  <dc:subject/>
  <dc:title/>
</cp:coreProperties>
</file>