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OfficinaSansCTT" w:hAnsi="OfficinaSansCTT" w:cs="OfficinaSansCTT"/>
          <w:b/>
          <w:b/>
          <w:sz w:val="24"/>
          <w:szCs w:val="24"/>
        </w:rPr>
      </w:pPr>
      <w:r>
        <w:rPr>
          <w:rFonts w:cs="OfficinaSansCTT" w:ascii="OfficinaSansCTT" w:hAnsi="OfficinaSansCTT"/>
          <w:b/>
          <w:sz w:val="24"/>
          <w:szCs w:val="24"/>
        </w:rPr>
        <w:tab/>
        <w:tab/>
        <w:tab/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" w:hAnsi="Gotham Office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color w:val="262626"/>
                <w:sz w:val="14"/>
                <w:szCs w:val="14"/>
              </w:rPr>
            </w:pPr>
            <w:r>
              <w:rPr>
                <w:rFonts w:cs="Tahoma" w:ascii="Gotham Office" w:hAnsi="Gotham Office"/>
                <w:sz w:val="14"/>
                <w:szCs w:val="14"/>
              </w:rPr>
              <w:br/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" w:hAnsi="Gotham Office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" w:ascii="Gotham Office" w:hAnsi="Gotham Office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" w:hAnsi="OfficinaSansCTT" w:cs="OfficinaSansCTT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" w:ascii="OfficinaSansCTT" w:hAnsi="OfficinaSansCTT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" w:hAnsi="Gotham Office" w:cs="Gotham Offic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" w:hAnsi="OfficinaSansCTT" w:cs="OfficinaSansCTT"/>
                <w:sz w:val="18"/>
                <w:szCs w:val="18"/>
              </w:rPr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ПРИГЛАШЕНИЕ УЧАСТНИКАМ КОНКУР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АО «РСК Банк» проводит конкурс: </w:t>
      </w:r>
      <w:r>
        <w:rPr>
          <w:rFonts w:cs="Times New Roman" w:ascii="Times New Roman" w:hAnsi="Times New Roman"/>
          <w:u w:val="single"/>
        </w:rPr>
        <w:t>методом прямого заключения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Закупка канцелярских товаров для Банк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осит ВСЕХ ЖЕЛАЮЩИХ ПРИНЯТЬ УЧАС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1 «Канцелярские товары для Казарманского филиала», сроком на 12 календарных месяцев, сумма плановая: 13 900 с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Лот №2 «Канцелярские товары для Баткенского филиала», сроком на 12 календарных месяцев, сумма плановая: 224 000 с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 Договора по лотам №1,2: заказ по мере производственной необходимости Банка, в течение 12 календарных месяцев.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поставки товаров: согласно технического задания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по факту поставки тов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оставить перечень документов по Квалификационным и Техническим требованиям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>1). Информация об отсутствии аффилированности с сотрудниками ОАО «РСК Банк»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>2). Копии договоров на поставку канцелярских товаров за 2021-2022гг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3). Предоставить заполненное техническое задание по участвуемому лоту.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4). Если участник конкурса ИП, должны предоставить Свидетельство о гос. регистрации  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П или добровольный патент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. Участникам конкурса предоставить информацию о наличии собственной торговой точки в населенном пункте согласно участвуемого лота, для возможности своевременно осуществлять поставку товаров, а также осуществлять замену дефектных товаров в течении 12 календарных месяцев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FF0000"/>
        </w:rPr>
        <w:t>Конкурсные заявки с предоставлением вышеуказанных документов просим направить до 12 ч.00м.  «14» марта 2023г.</w:t>
      </w:r>
      <w:r>
        <w:rPr>
          <w:rFonts w:cs="Times New Roman" w:ascii="Times New Roman" w:hAnsi="Times New Roman"/>
          <w:b/>
          <w:color w:val="0070C0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 xml:space="preserve">на электронную почту </w:t>
      </w:r>
      <w:r>
        <w:rPr>
          <w:rFonts w:cs="Times New Roman" w:ascii="Times New Roman" w:hAnsi="Times New Roman"/>
          <w:b/>
          <w:color w:val="FF0000"/>
          <w:highlight w:val="yellow"/>
        </w:rPr>
        <w:t>tenders@rsk.k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цип оценки и определения победителя: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бедитель будет определен при соответствии квалификационным требованиям и условиям Технического задания, при наличии наименьшей це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обые условия догово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еустойка 0,1 % за каждый день нарушения сроков поставки товаров, максимальная сумма неустойки 5 % от суммы догово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всем вопросам, касающегося данного конкурса обращаться к ведущему специалисту Отдела по закупкам Мызабаевой Г.Д. 0555 32 87 22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fficinaSansCTT">
    <w:charset w:val="cc"/>
    <w:family w:val="auto"/>
    <w:pitch w:val="variable"/>
  </w:font>
  <w:font w:name="Gotham Office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4:46:00Z</dcterms:created>
  <dc:creator>user</dc:creator>
  <dc:description/>
  <cp:keywords/>
  <dc:language>en-US</dc:language>
  <cp:lastModifiedBy>G.Myzabaeva</cp:lastModifiedBy>
  <cp:lastPrinted>2023-03-06T16:18:00Z</cp:lastPrinted>
  <dcterms:modified xsi:type="dcterms:W3CDTF">2023-03-10T04:56:00Z</dcterms:modified>
  <cp:revision>4</cp:revision>
  <dc:subject/>
  <dc:title/>
</cp:coreProperties>
</file>