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Техническая спецификация  Счетно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монет -2шт.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09"/>
        <w:gridCol w:w="305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ky-KG" w:eastAsia="ru-RU"/>
              </w:rPr>
              <w:t>Техническая спецификация ПОСТАВЩИКА               (обязательно заполнить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AFAFA" w:val="clear"/>
              </w:rPr>
              <w:t xml:space="preserve">Емкость загрузочного бункера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000 монет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AFAFA" w:val="clear"/>
              </w:rPr>
              <w:t xml:space="preserve">Скорость счета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 2300 монет/мин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змеры монет   т</w:t>
            </w:r>
            <w:r>
              <w:rPr>
                <w:rFonts w:cs="Times New Roman" w:ascii="Times New Roman" w:hAnsi="Times New Roman"/>
              </w:rPr>
              <w:t>олщина: 0,7 – 3,9 мм                                                                       диаметр: 14 – 34 м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исплей cветодиодный,    7-и разрядный,   красного   св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требляемая мощность         70 Вт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абаритные размеры (ШхГхВ)    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363х370х327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м</w:t>
            </w:r>
          </w:p>
          <w:p>
            <w:pPr>
              <w:pStyle w:val="Normal"/>
              <w:spacing w:lineRule="auto" w:line="240" w:before="0" w:after="0"/>
              <w:ind w:hanging="18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рерывный счет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            • фасовк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            • накоплени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            • автореверс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ind w:hanging="185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конкурсных заявок, Заказчик может запросить образец модели для проверки на соответствия требованиям Техзадания, в свою очередь Поставщик обязан предоставить модель для проверки в течении 2 рабочих дней с момента запроса Заказчи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ky-KG"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ky-KG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highlight w:val="yellow"/>
          <w:lang w:val="ky-KG" w:eastAsia="ru-RU"/>
        </w:rPr>
        <w:t>ПОСТАВИТЬ ПОДПИСЬ И ПЕЧАТЬ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1560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фис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доста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ной офи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Бишкек, бул.М.Гвардия, 3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шт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hd w:fill="014A7D" w:val="clear"/>
        </w:rPr>
      </w:pPr>
      <w:r>
        <w:rPr>
          <w:rFonts w:cs="Times New Roman" w:ascii="Times New Roman" w:hAnsi="Times New Roman"/>
          <w:color w:val="FFFFFF"/>
          <w:shd w:fill="014A7D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1:00Z</dcterms:created>
  <dc:creator>A.Belkovec</dc:creator>
  <dc:description/>
  <dc:language>en-US</dc:language>
  <cp:lastModifiedBy>Некрасов Максим Сергеевич</cp:lastModifiedBy>
  <cp:lastPrinted>2018-08-23T13:55:00Z</cp:lastPrinted>
  <dcterms:modified xsi:type="dcterms:W3CDTF">2022-06-14T10:31:00Z</dcterms:modified>
  <cp:revision>2</cp:revision>
  <dc:subject/>
  <dc:title/>
</cp:coreProperties>
</file>