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пакеты для вакуумных упаковщиков (банковское оборудование)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26"/>
        <w:gridCol w:w="2778"/>
        <w:gridCol w:w="1179"/>
        <w:gridCol w:w="1680"/>
        <w:gridCol w:w="892"/>
        <w:gridCol w:w="17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едложение Поставщик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 то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Техническая специфик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Цена за 1 пак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тоговая стоимость</w:t>
            </w:r>
          </w:p>
        </w:tc>
      </w:tr>
      <w:tr>
        <w:trPr>
          <w:trHeight w:val="14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для вакуумных упаковщ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кетов: 215х300 мм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енки: от 80 микро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лиамида: 20 микрон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лоев: 3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е внимание, будет уделяться на плотность пакетов. Тонкие не принимаются!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шт. в одной упаковке (коробк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упаковок (короб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поставок: </w:t>
      </w:r>
    </w:p>
    <w:p>
      <w:pPr>
        <w:pStyle w:val="Style1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Бишкек, бул. М. Гвардия, 38 а. –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0 000 ш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оценке конкурсных заявок, предоставить образец пакетов для вакуумных упаковщиков (банковское оборудование) на предмет проверки соответствия Техническому зад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0:00Z</dcterms:created>
  <dc:creator>a.risalieva</dc:creator>
  <dc:description/>
  <cp:keywords/>
  <dc:language>en-US</dc:language>
  <cp:lastModifiedBy>G.Myzabaeva</cp:lastModifiedBy>
  <dcterms:modified xsi:type="dcterms:W3CDTF">2022-12-29T09:53:00Z</dcterms:modified>
  <cp:revision>5</cp:revision>
  <dc:subject/>
  <dc:title/>
</cp:coreProperties>
</file>