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: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ение по теме: «Эффективный менеджер»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 количество -50 человек, плановая сумма 22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4-х календарных месяцев, по мере необходим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сОО предоставить: 1)Копию Свидетельства о государственной регистрации юридического лица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проведение аналогичных обучений за 2021-202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лицензии МОиН КР на образователь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пыте работы учебного центра/компании не менее 5 лет на территории 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на тренера: 1) информацию о наличии практического опыта работы не менее 10 лет. 2) предоставить международный сертифик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 00м.  «23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15T11:27:00Z</cp:lastPrinted>
  <dcterms:modified xsi:type="dcterms:W3CDTF">2022-08-15T08:59:00Z</dcterms:modified>
  <cp:revision>86</cp:revision>
  <dc:subject/>
  <dc:title/>
</cp:coreProperties>
</file>