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мет закупки: </w:t>
      </w:r>
      <w:r>
        <w:rPr>
          <w:rStyle w:val="Bold"/>
          <w:rFonts w:eastAsia="Calibri" w:cs="Times New Roman" w:ascii="Times New Roman" w:hAnsi="Times New Roman"/>
          <w:szCs w:val="24"/>
          <w:lang w:val="ru-RU"/>
        </w:rPr>
        <w:t xml:space="preserve">услуги по аренде конференц- зала </w:t>
      </w:r>
      <w:r>
        <w:rPr>
          <w:rFonts w:cs="Times New Roman" w:ascii="Times New Roman" w:hAnsi="Times New Roman"/>
          <w:szCs w:val="24"/>
          <w:lang w:val="ru-RU"/>
        </w:rPr>
        <w:t>для проведения выездного обучения с одним кофе брейком и обедом 03 июня 2023 г.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3"/>
      </w:tblGrid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ТРЕБОВАНИЕ ЗАКАЗЧ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ПРЕДЛОЖЕНИЕ</w:t>
            </w:r>
          </w:p>
          <w:p>
            <w:pPr>
              <w:pStyle w:val="Style18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ИСПОЛНИТЕЛЯ</w:t>
            </w:r>
          </w:p>
          <w:p>
            <w:pPr>
              <w:pStyle w:val="Style18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(обязательно заполнить)</w:t>
            </w:r>
          </w:p>
        </w:tc>
      </w:tr>
      <w:tr>
        <w:trPr>
          <w:trHeight w:val="1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 w:val="false"/>
              <w:jc w:val="both"/>
              <w:rPr/>
            </w:pPr>
            <w:r>
              <w:rPr>
                <w:b/>
                <w:sz w:val="22"/>
              </w:rPr>
              <w:t xml:space="preserve">Конференц-зал на один полный день на 03 июня 2023 г. за городом не более 2 км (от 10-20 мин) езды от г.Бишкек в южном направлении, расположенная в квадрате улиц: </w:t>
            </w:r>
          </w:p>
          <w:p>
            <w:pPr>
              <w:pStyle w:val="Style16"/>
              <w:ind w:left="313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 вариант  - ул. Суха-Батора  – ул. Куттубаева</w:t>
            </w:r>
          </w:p>
          <w:p>
            <w:pPr>
              <w:pStyle w:val="Style16"/>
              <w:ind w:left="3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- по  пр. Токомбаева </w:t>
            </w:r>
          </w:p>
          <w:p>
            <w:pPr>
              <w:pStyle w:val="Style16"/>
              <w:ind w:left="3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 вариант - близ села Кок-Джар по ул.Таштар-А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Помещение должно соответствовать следующим требованиям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</w:rPr>
              <w:t xml:space="preserve">Вместимость не менее 60 человек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</w:rPr>
              <w:t>Зал с освещением, кондиционированием, звукоизолирующими окнами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</w:t>
            </w:r>
            <w:r>
              <w:rPr>
                <w:bCs/>
                <w:iCs/>
                <w:sz w:val="22"/>
              </w:rPr>
              <w:t xml:space="preserve"> проектор,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 xml:space="preserve">1 экран,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>1 ноутбук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>Флипчарт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Минеральная вода – 0,5 л. </w:t>
            </w:r>
            <w:r>
              <w:rPr>
                <w:bCs/>
                <w:iCs/>
                <w:sz w:val="22"/>
              </w:rPr>
              <w:t xml:space="preserve"> на 60 человек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Style18"/>
              <w:spacing w:lineRule="auto" w:line="276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  <w:highlight w:val="yellow"/>
              </w:rPr>
              <w:t>Предоставить стоимост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  <w:bCs/>
                <w:sz w:val="22"/>
              </w:rPr>
              <w:t>2) 1 раз кофе-брейк 03.06.2023 г. в конференц-зале, в стоимость должно входить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рукты (нарезка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ечка 1-2 ви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куски 1-2 вида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ай (зеленый, черный), сахар, лимон, молоко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фе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да</w:t>
            </w:r>
          </w:p>
          <w:p>
            <w:pPr>
              <w:pStyle w:val="Style18"/>
              <w:spacing w:lineRule="auto" w:line="276"/>
              <w:ind w:left="765"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  <w:highlight w:val="yellow"/>
              </w:rPr>
              <w:t>Предоставить стоимост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) Обед в стоимость должно входить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лат (200 г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 (300 г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торое блюд</w:t>
            </w:r>
            <w:bookmarkStart w:id="0" w:name="_GoBack"/>
            <w:bookmarkEnd w:id="0"/>
            <w:r>
              <w:rPr>
                <w:rFonts w:eastAsia="Times New Roman"/>
                <w:sz w:val="22"/>
                <w:lang w:eastAsia="ru-RU"/>
              </w:rPr>
              <w:t>о с гарниром (350 г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есерт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Чай, кофе, мин вода, лимон, сахар, молоко, хлеб.</w:t>
            </w:r>
          </w:p>
          <w:p>
            <w:pPr>
              <w:pStyle w:val="Style18"/>
              <w:spacing w:lineRule="auto" w:line="276"/>
              <w:ind w:left="765" w:hanging="0"/>
              <w:jc w:val="right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Предоставить стоимост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храняемая парковочная зона на 30 маш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ференц-зал, кафе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eastAsia="Times New Roman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ru-RU"/>
              </w:rPr>
              <w:t>Всего сумма (1+2+3)</w:t>
            </w:r>
          </w:p>
          <w:p>
            <w:pPr>
              <w:pStyle w:val="Style18"/>
              <w:spacing w:lineRule="auto" w:line="276"/>
              <w:jc w:val="righ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ru-RU"/>
              </w:rPr>
              <w:t>(С учетом всех налогов и сборов согласно законодательства КР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  <w:highlight w:val="yellow"/>
        </w:rPr>
      </w:pPr>
      <w:r>
        <w:rPr>
          <w:sz w:val="22"/>
          <w:highlight w:val="yellow"/>
        </w:rPr>
        <w:t>Участник конкурса должен подписать и поставить подпись.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O.Balandin</dc:creator>
  <dc:description/>
  <dc:language>en-US</dc:language>
  <cp:lastModifiedBy>g.myzabaeva</cp:lastModifiedBy>
  <cp:lastPrinted>2019-04-19T14:45:00Z</cp:lastPrinted>
  <dcterms:modified xsi:type="dcterms:W3CDTF">2023-05-31T07:39:00Z</dcterms:modified>
  <cp:revision>2</cp:revision>
  <dc:subject/>
  <dc:title/>
</cp:coreProperties>
</file>