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1"/>
        <w:gridCol w:w="3261"/>
        <w:gridCol w:w="1417"/>
        <w:gridCol w:w="1559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ования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технические спецификации/ ф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-во и адрес поста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тоимость</w:t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йф несгораемы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нешние, мм (ВхШхГ): 1275x711x58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нутренние, мм (ВхШхГ): 1034x546x41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кг: 29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, л: 236/26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гнестойкости: 60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к: 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отделение (трейзер): +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трейзера, мм (ВхШхГ): 135/515/37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ип замка: Кодовый электронный + ключево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Корпус - оттенок коричневого с эффектом молотковой эмали, дверь - оттенок зеленого с эффектом молотковой эмал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: Порошково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итель: Про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745" cy="2712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AutoShape 1" descr="метал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шт.</w:t>
            </w:r>
            <w:r>
              <w:rPr/>
              <w:t xml:space="preserve">            Жалал-Абадская область, г. Кара-Куль, ул. Ленина 1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0:00Z</dcterms:created>
  <dc:creator>G.Myzabaeva</dc:creator>
  <dc:description/>
  <dc:language>en-US</dc:language>
  <cp:lastModifiedBy>Бейшеналиева Гульмира Сагындыковна</cp:lastModifiedBy>
  <cp:lastPrinted>2021-02-09T13:24:00Z</cp:lastPrinted>
  <dcterms:modified xsi:type="dcterms:W3CDTF">2022-09-09T07:10:00Z</dcterms:modified>
  <cp:revision>2</cp:revision>
  <dc:subject/>
  <dc:title/>
</cp:coreProperties>
</file>