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 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мешков для монет для Бан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– «Мешки для монет», количество: 2000 шт., плановая сумма – 9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: в течение 5 рабочих дней с момента заключения Договор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 товар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ок: г. Бишкек, бул. М. Гвардия 38 «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на поставку аналогичных товаров за 2020-2022 гг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  <w:shd w:fill="FFFFFF" w:val="clear"/>
        </w:rPr>
        <w:t>Предоставить обязательно заполненное техническое зад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ные заявки с предоставлением вышеуказанных документов просим направить до 15 ч. 30м. «13» январ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21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szCs w:val="20"/>
          <w:shd w:fill="FFFFFF" w:val="clear"/>
        </w:rPr>
        <w:t>При отправке конкурсной заявки просим указыв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% за каждый день нарушения сроков поставки товаров, максимальная сумма неустойки 5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Бейшеналиевой Г.С. 0558 06 08 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5:00Z</dcterms:created>
  <dc:creator>user</dc:creator>
  <dc:description/>
  <cp:keywords/>
  <dc:language>en-US</dc:language>
  <cp:lastModifiedBy>Бейшеналиева Гульмира Сагындыковна</cp:lastModifiedBy>
  <cp:lastPrinted>2022-12-06T12:00:00Z</cp:lastPrinted>
  <dcterms:modified xsi:type="dcterms:W3CDTF">2023-01-11T09:16:00Z</dcterms:modified>
  <cp:revision>3</cp:revision>
  <dc:subject/>
  <dc:title/>
</cp:coreProperties>
</file>