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ТЕХНИЧЕСКОЕ ЗАДАНИЕ НА АРЕНДУ ПОМЕЩЕНИЯ ПОД СКЛАД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ДЛЯ  ОАО «РСК БАНК» </w:t>
      </w:r>
    </w:p>
    <w:p>
      <w:pPr>
        <w:pStyle w:val="Normal"/>
        <w:spacing w:lineRule="auto" w:line="276" w:before="0" w:after="0"/>
        <w:ind w:left="1440" w:hanging="0"/>
        <w:rPr/>
      </w:pPr>
      <w:r>
        <w:rPr/>
        <w:t xml:space="preserve"> </w:t>
      </w:r>
    </w:p>
    <w:tbl>
      <w:tblPr>
        <w:tblW w:w="1028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4206"/>
      </w:tblGrid>
      <w:tr>
        <w:trPr>
          <w:trHeight w:val="61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Е ЗАКАЗЧ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Е ПОСТАВЩИКА</w:t>
            </w:r>
          </w:p>
        </w:tc>
      </w:tr>
      <w:tr>
        <w:trPr>
          <w:trHeight w:val="690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 .Бишкек, квадрат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ул. Махатмы Ганди – ул. Республикан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. Чуй- ул. Окраинна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1" w:right="14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ЕБОВАНИЕ К ЗДАНИЮ И ПОМЕЩЕНИЮ: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891" w:right="146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охраны на складские помещения и открытую территорию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акрытое помещение с отдельным входом</w:t>
            </w:r>
            <w:r>
              <w:rPr>
                <w:rFonts w:cs="Times New Roman" w:ascii="Times New Roman" w:hAnsi="Times New Roman"/>
                <w:color w:val="000000"/>
              </w:rPr>
              <w:t xml:space="preserve">  и доступными подъездными  путями к  разгрузке и загрузке  товаров со склада и на склад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891" w:right="14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должно быть сухое, проветриваемое, с  хорошим освещением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891" w:right="14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складского помещения не менее 100 кв.м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891" w:right="14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охраняемой территории для возможности оставлять автотранспортные средства Банка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рок аренды – 18 месяце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Указать цену за 1 месяц: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Указать цену за 18месяцев: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Цены должны быть указаны с учетом налогов и сборов согласно законодательства КР)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астник конкурса должен заполнить данную Табли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момент оценки конкурсных заявок, заказчик произведет выезд и оценку предлагаемого помещения на соответствие Техзада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5:00Z</dcterms:created>
  <dc:creator>b.kamchyeva</dc:creator>
  <dc:description/>
  <dc:language>en-US</dc:language>
  <cp:lastModifiedBy>Некрасов Максим Сергеевич</cp:lastModifiedBy>
  <cp:lastPrinted>2022-06-14T15:33:00Z</cp:lastPrinted>
  <dcterms:modified xsi:type="dcterms:W3CDTF">2022-06-15T05:55:00Z</dcterms:modified>
  <cp:revision>2</cp:revision>
  <dc:subject/>
  <dc:title/>
</cp:coreProperties>
</file>