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Техническое задани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на пакеты для вакуумных упаковщиков (банковское оборудование)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6"/>
        <w:gridCol w:w="2778"/>
        <w:gridCol w:w="1179"/>
        <w:gridCol w:w="1680"/>
        <w:gridCol w:w="892"/>
        <w:gridCol w:w="172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 тов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Техническая специфик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Цена за 1 пак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вая стоимость</w:t>
            </w:r>
          </w:p>
        </w:tc>
      </w:tr>
      <w:tr>
        <w:trPr>
          <w:trHeight w:val="14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для вакуумных упаковщ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кетов: 215х300 м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енки: от 80 микрон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лиамида: 20 микрон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лоев: 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 000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шт. в одной упаковке (коробк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упаковок (короб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 поставок: </w:t>
      </w:r>
    </w:p>
    <w:p>
      <w:pPr>
        <w:pStyle w:val="Style16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ишкек, бул. М. Гвардия, 38 а. – 50 000 шт.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2"/>
          <w:szCs w:val="22"/>
        </w:rPr>
        <w:t>г. Жалал-Абад, ул. Ленина, 43. - 11 000 шт.</w:t>
      </w:r>
    </w:p>
    <w:p>
      <w:pPr>
        <w:pStyle w:val="Style16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аракол, ул. Токтогула, 271. – 1 000 ш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 оценке конкурсных заявок, предоставить образец пакетов для вакуумных упаковщиков (банковское оборудование) на предмет проверки соответствия Техническому зад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0:00Z</dcterms:created>
  <dc:creator>a.risalieva</dc:creator>
  <dc:description/>
  <cp:keywords/>
  <dc:language>en-US</dc:language>
  <cp:lastModifiedBy>Асанбеков Рустам Туратбекович</cp:lastModifiedBy>
  <dcterms:modified xsi:type="dcterms:W3CDTF">2022-08-15T10:40:00Z</dcterms:modified>
  <cp:revision>2</cp:revision>
  <dc:subject/>
  <dc:title/>
</cp:coreProperties>
</file>