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УСЛУГ ОХРАНЫ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 1 –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ФИЗИЧЕСКАЯ ОХРАНА И ПЦН СБЕРКАСС (В Г.ОШ ТЦ ПЕКИН И В С. АСАНЧЕК)</w:t>
      </w:r>
      <w:r>
        <w:rPr>
          <w:rFonts w:cs="Times New Roman" w:ascii="Times New Roman" w:hAnsi="Times New Roman"/>
          <w:b/>
          <w:sz w:val="20"/>
          <w:szCs w:val="20"/>
          <w:shd w:fill="EFEFF0" w:val="clear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ПЦН ВЫЕЗДНОЙ КАССЫ ПО Г. ОШ (УГНС), </w:t>
      </w:r>
      <w:r>
        <w:rPr>
          <w:rFonts w:cs="Times New Roman" w:ascii="Times New Roman" w:hAnsi="Times New Roman"/>
          <w:b/>
          <w:sz w:val="20"/>
          <w:szCs w:val="20"/>
          <w:shd w:fill="EFEFF0" w:val="clear"/>
        </w:rPr>
        <w:t xml:space="preserve">НА СРОК 12 КАЛЕНДАРНЫХ МЕСЯЦЕВ, </w:t>
      </w:r>
      <w:r>
        <w:rPr>
          <w:rFonts w:cs="Times New Roman" w:ascii="Times New Roman" w:hAnsi="Times New Roman"/>
          <w:b/>
          <w:sz w:val="20"/>
          <w:szCs w:val="20"/>
        </w:rPr>
        <w:t>ПЛАНОВАЯ СУММА 485 184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 охраны по 3-м объект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. Охрана сберкасс физическая и ПЦН по адресам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Ош, ул. Навои, 11,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шская обл, Карасуйский р-н, с. Асанчек, ул. Алымбек уулу А, 38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. Охрана выездной кассы ПЦН по адресу: г. Ош, пр. А.Масалиева, 100 (здание УГН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оставить копии договоров на оказание услуг по охране объектов в г. Ош за 2020-2021гг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 таблицы №1, 2, 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информацию о наличие оперативных (мобильных) Групп задержания в круглосуточном режиме в данном населенном пункт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Гарантийное обязательство на возмещение ущерба и охрану объекта лично сотрудниками Участника без передачи 3-м   лиц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ить действующие разрешительные документы МВД КР на ношение и хранение оружия на не менее 5-ти сотрудников Охранного агент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ить действующие разрешительные документы МВД КР на оружие, выданное на Охранное агентство (участника конкурс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Свидетельство о регистрации автотранспортного средства - спец автомашины ГБР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ить </w:t>
      </w:r>
      <w:r>
        <w:rPr>
          <w:rFonts w:cs="Times New Roman" w:ascii="Times New Roman" w:hAnsi="Times New Roman"/>
          <w:sz w:val="20"/>
        </w:rPr>
        <w:t xml:space="preserve">сведения по штату сотрудников, которые будут выполнять охрану объект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ммерческие предложения с предоставлением вышеуказанных документов просим направить до 09 ч.00м.  «21» июня 2022г. на электронную почту R.Asanbekov@rsk.k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ежемесячно, перечислением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ственные сотрудники: 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сем вопросам просим обращаться главному специалисту Отдела по закупкам Асанбеков Р.Т. Тел.58-61-30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otham Office"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41:00Z</dcterms:created>
  <dc:creator>user</dc:creator>
  <dc:description/>
  <dc:language>en-US</dc:language>
  <cp:lastModifiedBy>Некрасов Максим Сергеевич</cp:lastModifiedBy>
  <cp:lastPrinted>2022-06-16T09:46:00Z</cp:lastPrinted>
  <dcterms:modified xsi:type="dcterms:W3CDTF">2022-06-16T04:41:00Z</dcterms:modified>
  <cp:revision>3</cp:revision>
  <dc:subject/>
  <dc:title/>
</cp:coreProperties>
</file>