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3730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 xml:space="preserve">Закупка компьютера в сбор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КОМПЬЮТЕР В СБОРЕ» КОЛИЧЕСТВО – 1 ШТ. ПЛАНОВАЯ СУММА – 1098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2 рабочи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Московская,80/1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конкурсную заявку с приложенным перечнем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конкурса должен предоставить Гарантийное обеспечение конкурсной заявки (ГОКЗ) (ОАО РСК Банк, БИК 129001, расчетный счет (сом)- 1299004870000914, код платежа 55501000) в размере 2 % от плановой суммы л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пии договоров на поставку компьютерного оборудования за 2021-2023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и сервисного центра для обслуживания по гарантии и ремонту компьютерного оборудования в г. Бишк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6.00 ч. 13 мая 2023 года на электронную почту </w:t>
      </w:r>
      <w:r>
        <w:rPr>
          <w:rFonts w:cs="Times New Roman" w:ascii="Times New Roman" w:hAnsi="Times New Roman"/>
          <w:b/>
          <w:color w:val="FF000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</w:rPr>
        <w:t>@</w:t>
      </w:r>
      <w:r>
        <w:rPr>
          <w:rFonts w:cs="Times New Roman" w:ascii="Times New Roman" w:hAnsi="Times New Roman"/>
          <w:b/>
          <w:color w:val="FF0000"/>
          <w:lang w:val="en-US"/>
        </w:rPr>
        <w:t>rsk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я на предлагаемый товар 1 год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 вопросам, касающегося данного конкурса обращаться к Ведущему специалисту Отдела по закупкам Лома С.С., т.0555755909 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7:00Z</dcterms:created>
  <dc:creator>user</dc:creator>
  <dc:description/>
  <cp:keywords/>
  <dc:language>en-US</dc:language>
  <cp:lastModifiedBy>Макиева Джамиля Джумакматовна</cp:lastModifiedBy>
  <cp:lastPrinted>2023-04-28T11:41:00Z</cp:lastPrinted>
  <dcterms:modified xsi:type="dcterms:W3CDTF">2023-05-11T08:38:00Z</dcterms:modified>
  <cp:revision>5</cp:revision>
  <dc:subject/>
  <dc:title/>
</cp:coreProperties>
</file>