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780"/>
        <w:gridCol w:w="5741"/>
        <w:gridCol w:w="1417"/>
        <w:gridCol w:w="2835"/>
      </w:tblGrid>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4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Техническое задание по сервисному обслуживанию банкоматов</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7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е Заказчи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t>Предложение Участника конкурса (обязательно заполнить)</w:t>
            </w:r>
          </w:p>
        </w:tc>
      </w:tr>
      <w:tr>
        <w:trPr>
          <w:trHeight w:val="14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сервисных и профилактических работ на банкоматах ОАО РСК Банк  в количестве: 250 шт. банкоматов. </w:t>
            </w:r>
          </w:p>
          <w:p>
            <w:pPr>
              <w:pStyle w:val="Normal"/>
              <w:spacing w:lineRule="auto" w:line="240" w:before="0" w:after="0"/>
              <w:rPr/>
            </w:pPr>
            <w:r>
              <w:rPr>
                <w:rFonts w:eastAsia="Times New Roman" w:cs="Times New Roman" w:ascii="Times New Roman" w:hAnsi="Times New Roman"/>
                <w:color w:val="000000"/>
                <w:lang w:eastAsia="ru-RU"/>
              </w:rPr>
              <w:t xml:space="preserve">Модели банкоматов: </w:t>
            </w:r>
            <w:r>
              <w:rPr>
                <w:rFonts w:cs="Times New Roman" w:ascii="Times New Roman" w:hAnsi="Times New Roman"/>
                <w:color w:val="000000"/>
                <w:lang w:val="en-US"/>
              </w:rPr>
              <w:t>WN</w:t>
            </w:r>
            <w:r>
              <w:rPr>
                <w:rFonts w:cs="Times New Roman" w:ascii="Times New Roman" w:hAnsi="Times New Roman"/>
                <w:color w:val="000000"/>
              </w:rPr>
              <w:t xml:space="preserve">2000ХЕ </w:t>
            </w:r>
            <w:r>
              <w:rPr>
                <w:rFonts w:cs="Times New Roman" w:ascii="Times New Roman" w:hAnsi="Times New Roman"/>
                <w:color w:val="000000"/>
                <w:lang w:val="en-US"/>
              </w:rPr>
              <w:t>USB</w:t>
            </w:r>
            <w:r>
              <w:rPr>
                <w:rFonts w:cs="Times New Roman" w:ascii="Times New Roman" w:hAnsi="Times New Roman"/>
                <w:color w:val="000000"/>
              </w:rPr>
              <w:t xml:space="preserve">, </w:t>
            </w:r>
          </w:p>
          <w:p>
            <w:pPr>
              <w:pStyle w:val="Normal"/>
              <w:widowControl/>
              <w:bidi w:val="0"/>
              <w:spacing w:lineRule="auto" w:line="276" w:before="0" w:after="200"/>
              <w:rPr>
                <w:rFonts w:cs="Calibri"/>
                <w:color w:val="000000"/>
              </w:rPr>
            </w:pPr>
            <w:r>
              <w:rPr>
                <w:rFonts w:cs="Times New Roman" w:ascii="Times New Roman" w:hAnsi="Times New Roman"/>
                <w:color w:val="000000"/>
                <w:lang w:val="en-US"/>
              </w:rPr>
              <w:t>WN</w:t>
            </w:r>
            <w:r>
              <w:rPr>
                <w:rFonts w:cs="Times New Roman" w:ascii="Times New Roman" w:hAnsi="Times New Roman"/>
                <w:color w:val="000000"/>
              </w:rPr>
              <w:t xml:space="preserve">2050ХЕ </w:t>
            </w:r>
            <w:r>
              <w:rPr>
                <w:rFonts w:cs="Times New Roman" w:ascii="Times New Roman" w:hAnsi="Times New Roman"/>
                <w:color w:val="000000"/>
                <w:lang w:val="en-US"/>
              </w:rPr>
              <w:t>USB</w:t>
            </w:r>
            <w:r>
              <w:rPr>
                <w:rFonts w:cs="Times New Roman" w:ascii="Times New Roman" w:hAnsi="Times New Roman"/>
                <w:color w:val="000000"/>
              </w:rPr>
              <w:t xml:space="preserve">, </w:t>
            </w:r>
            <w:r>
              <w:rPr>
                <w:rFonts w:cs="Times New Roman" w:ascii="Times New Roman" w:hAnsi="Times New Roman"/>
                <w:color w:val="000000"/>
                <w:lang w:val="en-US"/>
              </w:rPr>
              <w:t>WN</w:t>
            </w:r>
            <w:r>
              <w:rPr>
                <w:rFonts w:cs="Times New Roman" w:ascii="Times New Roman" w:hAnsi="Times New Roman"/>
                <w:color w:val="000000"/>
              </w:rPr>
              <w:t xml:space="preserve"> 2000 ХЕ  СОМ, </w:t>
            </w:r>
            <w:r>
              <w:rPr>
                <w:rFonts w:cs="Times New Roman" w:ascii="Times New Roman" w:hAnsi="Times New Roman"/>
                <w:color w:val="000000"/>
                <w:lang w:val="en-US"/>
              </w:rPr>
              <w:t>ProCash</w:t>
            </w:r>
            <w:r>
              <w:rPr>
                <w:rFonts w:cs="Times New Roman" w:ascii="Times New Roman" w:hAnsi="Times New Roman"/>
                <w:color w:val="000000"/>
              </w:rPr>
              <w:t xml:space="preserve"> 280, </w:t>
            </w:r>
            <w:r>
              <w:rPr>
                <w:rFonts w:cs="Times New Roman" w:ascii="Times New Roman" w:hAnsi="Times New Roman"/>
                <w:color w:val="000000"/>
                <w:lang w:val="en-US"/>
              </w:rPr>
              <w:t>ProCash</w:t>
            </w:r>
            <w:r>
              <w:rPr>
                <w:rFonts w:cs="Times New Roman" w:ascii="Times New Roman" w:hAnsi="Times New Roman"/>
                <w:color w:val="000000"/>
              </w:rPr>
              <w:t xml:space="preserve"> 285, </w:t>
            </w:r>
            <w:r>
              <w:rPr>
                <w:rFonts w:cs="Times New Roman" w:ascii="Times New Roman" w:hAnsi="Times New Roman"/>
              </w:rPr>
              <w:t>CINEO</w:t>
            </w:r>
            <w:r>
              <w:rPr>
                <w:rFonts w:cs="Times New Roman" w:ascii="Times New Roman" w:hAnsi="Times New Roman"/>
                <w:sz w:val="20"/>
              </w:rPr>
              <w:t xml:space="preserve"> </w:t>
            </w:r>
            <w:r>
              <w:rPr>
                <w:rFonts w:cs="Times New Roman" w:ascii="Times New Roman" w:hAnsi="Times New Roman"/>
              </w:rPr>
              <w:t>456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 </w:t>
            </w:r>
          </w:p>
        </w:tc>
      </w:tr>
      <w:tr>
        <w:trPr>
          <w:trHeight w:val="1548"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5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оставление гарантии на проведенные работы по ремонту оборудования не менее прохождения двух кассовых периодов или 2000 транзакций. В случае выхода Оборудования Банка из строя после проведения сервисных работ до истечения вышеназванных условий сервисная компания за свой счет осуществляет повторный выезд на Оборудование и проводит ремонтно-восстановительные рабо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5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ыхода детали оборудования из строя, сервисная компания обязуется заменить временно дефектную деталь на рабочую для обеспечения непрерывной работоспособности Оборудования и передать нерабочую деталь в ближайший филиал Банка  или в Отдел Эмиссии и Эквайринга ДБС по адресу: г. Бишкек, бул. М. Гвардии, 38а для ремонтно-восстановительных работ силами Банка. В случае  восстановления дефектной детали силами Банка, сервисная компания самостоятельно устанавливает ее в оборудовании и снимает свою деталь, которая ранее была временно установл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7"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гарантии на выполненную работу не менее 3 (трех) месяцев с момента ее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27"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5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 случае выявления фактов порчи банковского оборудования со стороны сотрудников сервисной компании во время проведения ремонтных или профилактических работ, Банк вправе в одностороннем порядке расторгнуть Договор на сервисное обслуживание оборудования Банка с сервисной компанией. Также в этом случае сервисная компания обязана в безакцептном порядке, по первому требованию Банка, выплатить стоимость выявленного ущерба согласно составленному Акту оценки ущерба Оборудования Банка. Факт порчи банковского оборудования может быть выявлен на месте сотрудником Банка сопровождающий представителя сервисной компании или во время первой инкассаций после профилактики или ремон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и регистрация заявок на сервисное обслуживание оборудования осуществляется в рабочие дни с 8:00 до 18:00 ч.</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офилактических работ в период оказания сервисного обслуживания  Оборудования Банка не реже 2-х раз в г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0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еагирования на заявку от ОЭЭ ДБС, до прибытия на место установки Оборудования и начало проведение профилактических или ремонтных работ в рабочие д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ечение 1 часа – подтверждение о принятии заявки;</w:t>
              <w:br/>
              <w:t>- выезд к месту установки банкомата в пределах г. Бишкек, г. Жалал-Абад и г. Ош – в течение текущего дн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езд к месту установки банкомата за пределами г. Бишкек, г. Жалал-Абад и г. Ош – в течение сут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38"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возможности прибытия сотрудника сервисной организации на место установки Оборудования сервисная организация обязана в письменном виде официально уведомить Банк о данном событ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15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ремя проведения ремонтно-восстановительных или профилактических работ должно составлять не более 8 часов в отдельных “сложных” случаях допускается увеличение времени проведения работ при этом сервисная организация обязана в письменном виде официально уведомить сотрудников ОЭЭ ДБС о характере работ и сроках их проведе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оведение сертифицированного обучения не менее 4-х сотрудников ОЭЭ ДБС по сервисному обслуживанию банкоматов для определения причин сбоев на Оборудовании Банка и осуществления мелкого ремонта с предоставлением сертификатов о прохождении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1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bookmarkStart w:id="0" w:name="RANGE!B15"/>
            <w:r>
              <w:rPr>
                <w:rFonts w:eastAsia="Times New Roman" w:cs="Times New Roman" w:ascii="Times New Roman" w:hAnsi="Times New Roman"/>
                <w:color w:val="000000"/>
                <w:lang w:eastAsia="ru-RU"/>
              </w:rPr>
              <w:t>Наличие у сервисной компании программного продукта, предоставляющего возможность для Банка формирования заявок и просмотра их выполнения в реальном режиме времени с последующим предоставлением отчетов о выполненных работах на ежемесячной основе.</w:t>
            </w:r>
            <w:bookmarkEnd w:id="0"/>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5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у инженеров сервисной компании мобильных телефонов с возможностью предоставлять видео и фото-информацию в режиме реального времени с места проведения ремонтных работ и/или профилактических работ. А также для фиксации выявленных поломок или спорных моментов на местах установки банком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6"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язательное наличие инженерного криптографического ключа от </w:t>
            </w:r>
            <w:r>
              <w:rPr>
                <w:rFonts w:eastAsia="Times New Roman" w:cs="Times New Roman" w:ascii="Times New Roman" w:hAnsi="Times New Roman"/>
                <w:color w:val="000000"/>
                <w:lang w:val="en-US" w:eastAsia="ru-RU"/>
              </w:rPr>
              <w:t>DIEBOL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xdorf</w:t>
            </w:r>
            <w:r>
              <w:rPr>
                <w:rFonts w:eastAsia="Times New Roman" w:cs="Times New Roman" w:ascii="Times New Roman" w:hAnsi="Times New Roman"/>
                <w:color w:val="000000"/>
                <w:lang w:eastAsia="ru-RU"/>
              </w:rPr>
              <w:t xml:space="preserve"> для осуществления диагностики оборудования и более расширенной настройки программной и аппаратной части банкомат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6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15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омандировочные расходы сервисной компании, компенсируемых Банком согласно Законодательства КР в обязательном порядке согласовываются с Банком и состоят из следующих затрат:</w:t>
              <w:br/>
              <w:t>1) расходов на проживание – из расчета не более 1000 сом в сутки.                                                                     2) расходов по предъявляемым документам, подтверждающим понесенные расходы, согласно нормам, принятым в Кыргызской Республике на момент обслуживания оборудования Бан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15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оставить информацию о наличие регионального склада запасных частей в г. Ош или в г. Жалал-Абад и основного склада запасных частей в г. Бишкек для временной замены не рабочих запчастей Поставщиком на условиях что Банк вернет Поставщику данную замененную запасную часть после ремонта. Склад запасных частей должен содержать основные модули и комплектующие согласно Приложению №1 (для временной замен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ить стоимость сервисного обслуживания из расчета на 250 единиц банкоматов Банк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 1 месяц (сом, с учетом налогов и сборов)</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за 12 календарных месяцев (сом, с учетом налогов и сборов)</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rPr/>
      </w:pPr>
      <w:r>
        <w:rPr/>
      </w:r>
    </w:p>
    <w:p>
      <w:pPr>
        <w:pStyle w:val="Normal"/>
        <w:numPr>
          <w:ilvl w:val="0"/>
          <w:numId w:val="1"/>
        </w:numPr>
        <w:rPr/>
      </w:pPr>
      <w:r>
        <w:rPr/>
        <w:t>Стоимость конкурсной заявки должна быть итоговая сумма сервисного обслуживания за 12 календарных месяцев</w:t>
      </w:r>
    </w:p>
    <w:p>
      <w:pPr>
        <w:pStyle w:val="Normal"/>
        <w:numPr>
          <w:ilvl w:val="0"/>
          <w:numId w:val="1"/>
        </w:numPr>
        <w:rPr/>
      </w:pPr>
      <w:r>
        <w:rPr/>
        <w:t>Договор будет заключен с участником конкурса по наименьшей стоимости, при соответствии техническим и квалификационным требованиям.</w:t>
      </w:r>
    </w:p>
    <w:p>
      <w:pPr>
        <w:pStyle w:val="Normal"/>
        <w:numPr>
          <w:ilvl w:val="0"/>
          <w:numId w:val="1"/>
        </w:numPr>
        <w:spacing w:before="0" w:after="200"/>
        <w:rPr/>
      </w:pPr>
      <w:r>
        <w:rPr/>
        <w:t>Оплата производится по факту количества банкоматов переданного на сервисное обслуживание</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31:00Z</dcterms:created>
  <dc:creator>m.chakiev</dc:creator>
  <dc:description/>
  <dc:language>en-US</dc:language>
  <cp:lastModifiedBy>G.Myzabaeva</cp:lastModifiedBy>
  <cp:lastPrinted>2021-11-15T12:10:00Z</cp:lastPrinted>
  <dcterms:modified xsi:type="dcterms:W3CDTF">2023-02-08T03:31:00Z</dcterms:modified>
  <cp:revision>2</cp:revision>
  <dc:subject/>
  <dc:title/>
</cp:coreProperties>
</file>