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>Техническое задание № 1</w:t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>на обучающие курсы (онлайн)</w:t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 xml:space="preserve">по теме: «Сравнение МТ103 и pacs.008» </w:t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>для ОАО «РСК Банк»</w:t>
      </w:r>
    </w:p>
    <w:p>
      <w:pPr>
        <w:pStyle w:val="Normal"/>
        <w:spacing w:lineRule="auto" w:line="240" w:before="0" w:after="0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ТЕХНИЧЕСКО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 xml:space="preserve">Предполагаемое кол-во сотрудников необходимых для обучения, составляет 1 сотру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Цена на 1 сотру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 xml:space="preserve">Обучение проводится силами участника конкурса, возможно онла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Даты проведения обучения 17-18 апреля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 xml:space="preserve">Длительность обучения: согласно утвержденной программ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bCs/>
                <w:szCs w:val="24"/>
              </w:rPr>
              <w:t xml:space="preserve">1) Опыт проведения корпоративных тренингов по </w:t>
            </w:r>
            <w:r>
              <w:rPr>
                <w:rFonts w:cs="OfficinaSans DSU" w:ascii="OfficinaSans DSU" w:hAnsi="OfficinaSans DSU"/>
                <w:bCs/>
                <w:szCs w:val="24"/>
                <w:lang w:val="en-US"/>
              </w:rPr>
              <w:t>SWIFT</w:t>
            </w:r>
            <w:r>
              <w:rPr>
                <w:rFonts w:cs="OfficinaSans DSU" w:ascii="OfficinaSans DSU" w:hAnsi="OfficinaSans DSU"/>
                <w:bCs/>
                <w:szCs w:val="24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  <w:highlight w:val="yello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6" w:hanging="346"/>
              <w:contextualSpacing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>Оказание услуг по проведению обучающих курсов «Сравнение МТ103 и pacs.008». Курсы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</w:t>
            </w:r>
            <w:r>
              <w:rPr>
                <w:rFonts w:cs="OfficinaSans DSU" w:ascii="OfficinaSans DSU" w:hAnsi="OfficinaSans DSU"/>
                <w:szCs w:val="24"/>
              </w:rPr>
              <w:t>должны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</w:t>
            </w:r>
            <w:r>
              <w:rPr>
                <w:rFonts w:cs="OfficinaSans DSU" w:ascii="OfficinaSans DSU" w:hAnsi="OfficinaSans DSU"/>
                <w:szCs w:val="24"/>
              </w:rPr>
              <w:t>содержать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</w:t>
            </w:r>
            <w:r>
              <w:rPr>
                <w:rFonts w:cs="OfficinaSans DSU" w:ascii="OfficinaSans DSU" w:hAnsi="OfficinaSans DSU"/>
                <w:szCs w:val="24"/>
              </w:rPr>
              <w:t>сравнение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</w:t>
            </w:r>
            <w:r>
              <w:rPr>
                <w:rFonts w:cs="OfficinaSans DSU" w:ascii="OfficinaSans DSU" w:hAnsi="OfficinaSans DSU"/>
                <w:szCs w:val="24"/>
              </w:rPr>
              <w:t>форматов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</w:t>
            </w:r>
            <w:r>
              <w:rPr>
                <w:rFonts w:cs="OfficinaSans DSU" w:ascii="OfficinaSans DSU" w:hAnsi="OfficinaSans DSU"/>
                <w:szCs w:val="24"/>
              </w:rPr>
              <w:t>сообщений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MT 103 (Single Customer Transfer) </w:t>
            </w:r>
            <w:r>
              <w:rPr>
                <w:rFonts w:cs="OfficinaSans DSU" w:ascii="OfficinaSans DSU" w:hAnsi="OfficinaSans DSU"/>
                <w:szCs w:val="24"/>
              </w:rPr>
              <w:t>и</w:t>
            </w:r>
            <w:r>
              <w:rPr>
                <w:rFonts w:cs="OfficinaSans DSU" w:ascii="OfficinaSans DSU" w:hAnsi="OfficinaSans DSU"/>
                <w:szCs w:val="24"/>
                <w:lang w:val="en-US"/>
              </w:rPr>
              <w:t xml:space="preserve"> pacs.008 (FI to FI Customer Credit Transfer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  <w:lang w:val="en-US"/>
              </w:rPr>
            </w:pPr>
            <w:r>
              <w:rPr>
                <w:rFonts w:cs="OfficinaSans DSU" w:ascii="OfficinaSans DSU" w:hAnsi="OfficinaSans DSU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Выдача индивидуальных сертифи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о результатам обучения сотрудники Банка долж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>Получить полную информацию о мульти-форматных сообщениях (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MT</w:t>
            </w:r>
            <w:r>
              <w:rPr>
                <w:rFonts w:cs="OfficinaSans DSU" w:ascii="OfficinaSans DSU" w:hAnsi="OfficinaSans DSU"/>
                <w:color w:val="000000"/>
              </w:rPr>
              <w:t>+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MX</w:t>
            </w:r>
            <w:r>
              <w:rPr>
                <w:rFonts w:cs="OfficinaSans DSU" w:ascii="OfficinaSans DSU" w:hAnsi="OfficinaSans DSU"/>
                <w:color w:val="000000"/>
              </w:rPr>
              <w:t xml:space="preserve">) категорий </w:t>
            </w:r>
            <w:r>
              <w:rPr>
                <w:rFonts w:cs="OfficinaSans DSU" w:ascii="OfficinaSans DSU" w:hAnsi="OfficinaSans DSU"/>
                <w:lang w:val="en-US"/>
              </w:rPr>
              <w:t>MT</w:t>
            </w:r>
            <w:r>
              <w:rPr>
                <w:rFonts w:cs="OfficinaSans DSU" w:ascii="OfficinaSans DSU" w:hAnsi="OfficinaSans DSU"/>
              </w:rPr>
              <w:t xml:space="preserve"> 103 (</w:t>
            </w:r>
            <w:r>
              <w:rPr>
                <w:rFonts w:cs="OfficinaSans DSU" w:ascii="OfficinaSans DSU" w:hAnsi="OfficinaSans DSU"/>
                <w:lang w:val="en-US"/>
              </w:rPr>
              <w:t>Single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ustomer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ransfer</w:t>
            </w:r>
            <w:r>
              <w:rPr>
                <w:rFonts w:cs="OfficinaSans DSU" w:ascii="OfficinaSans DSU" w:hAnsi="OfficinaSans DSU"/>
              </w:rPr>
              <w:t xml:space="preserve">) и </w:t>
            </w:r>
            <w:r>
              <w:rPr>
                <w:rFonts w:cs="OfficinaSans DSU" w:ascii="OfficinaSans DSU" w:hAnsi="OfficinaSans DSU"/>
                <w:lang w:val="en-US"/>
              </w:rPr>
              <w:t>pacs</w:t>
            </w:r>
            <w:r>
              <w:rPr>
                <w:rFonts w:cs="OfficinaSans DSU" w:ascii="OfficinaSans DSU" w:hAnsi="OfficinaSans DSU"/>
              </w:rPr>
              <w:t>.008 (</w:t>
            </w:r>
            <w:r>
              <w:rPr>
                <w:rFonts w:cs="OfficinaSans DSU" w:ascii="OfficinaSans DSU" w:hAnsi="OfficinaSans DSU"/>
                <w:lang w:val="en-US"/>
              </w:rPr>
              <w:t>FI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o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FI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ustomer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redit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ransfer</w:t>
            </w:r>
            <w:r>
              <w:rPr>
                <w:rFonts w:cs="OfficinaSans DSU" w:ascii="OfficinaSans DSU" w:hAnsi="OfficinaSans DSU"/>
              </w:rPr>
              <w:t>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лучить полную информацию о сравнении </w:t>
            </w:r>
            <w:r>
              <w:rPr>
                <w:rFonts w:cs="OfficinaSans DSU" w:ascii="OfficinaSans DSU" w:hAnsi="OfficinaSans DSU"/>
              </w:rPr>
              <w:t xml:space="preserve">форматов сообщений </w:t>
            </w:r>
            <w:r>
              <w:rPr>
                <w:rFonts w:cs="OfficinaSans DSU" w:ascii="OfficinaSans DSU" w:hAnsi="OfficinaSans DSU"/>
                <w:lang w:val="en-US"/>
              </w:rPr>
              <w:t>MT</w:t>
            </w:r>
            <w:r>
              <w:rPr>
                <w:rFonts w:cs="OfficinaSans DSU" w:ascii="OfficinaSans DSU" w:hAnsi="OfficinaSans DSU"/>
              </w:rPr>
              <w:t xml:space="preserve"> 103 (</w:t>
            </w:r>
            <w:r>
              <w:rPr>
                <w:rFonts w:cs="OfficinaSans DSU" w:ascii="OfficinaSans DSU" w:hAnsi="OfficinaSans DSU"/>
                <w:lang w:val="en-US"/>
              </w:rPr>
              <w:t>Single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ustomer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ransfer</w:t>
            </w:r>
            <w:r>
              <w:rPr>
                <w:rFonts w:cs="OfficinaSans DSU" w:ascii="OfficinaSans DSU" w:hAnsi="OfficinaSans DSU"/>
              </w:rPr>
              <w:t xml:space="preserve">) и </w:t>
            </w:r>
            <w:r>
              <w:rPr>
                <w:rFonts w:cs="OfficinaSans DSU" w:ascii="OfficinaSans DSU" w:hAnsi="OfficinaSans DSU"/>
                <w:lang w:val="en-US"/>
              </w:rPr>
              <w:t>pacs</w:t>
            </w:r>
            <w:r>
              <w:rPr>
                <w:rFonts w:cs="OfficinaSans DSU" w:ascii="OfficinaSans DSU" w:hAnsi="OfficinaSans DSU"/>
              </w:rPr>
              <w:t>.008 (</w:t>
            </w:r>
            <w:r>
              <w:rPr>
                <w:rFonts w:cs="OfficinaSans DSU" w:ascii="OfficinaSans DSU" w:hAnsi="OfficinaSans DSU"/>
                <w:lang w:val="en-US"/>
              </w:rPr>
              <w:t>FI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o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FI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ustomer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Credit</w:t>
            </w:r>
            <w:r>
              <w:rPr>
                <w:rFonts w:cs="OfficinaSans DSU" w:ascii="OfficinaSans DSU" w:hAnsi="OfficinaSans DSU"/>
              </w:rPr>
              <w:t xml:space="preserve"> </w:t>
            </w:r>
            <w:r>
              <w:rPr>
                <w:rFonts w:cs="OfficinaSans DSU" w:ascii="OfficinaSans DSU" w:hAnsi="OfficinaSans DSU"/>
                <w:lang w:val="en-US"/>
              </w:rPr>
              <w:t>Transfer</w:t>
            </w:r>
            <w:r>
              <w:rPr>
                <w:rFonts w:cs="OfficinaSans DSU" w:ascii="OfficinaSans DSU" w:hAnsi="OfficinaSans DSU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color w:val="000000"/>
                <w:szCs w:val="24"/>
              </w:rPr>
            </w:pPr>
            <w:r>
              <w:rPr>
                <w:rFonts w:cs="OfficinaSans DSU" w:ascii="OfficinaSans DSU" w:hAnsi="OfficinaSans DSU"/>
                <w:color w:val="000000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высить профессиональные знания, квалификацию и компетентность в области новых направлений и обновлений в связи с миграцией и переходом на ISO 2002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высить качество и эффективность перехода банка на ISO 2002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>Техническое задание № 2</w:t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bCs/>
          <w:szCs w:val="24"/>
        </w:rPr>
      </w:pPr>
      <w:r>
        <w:rPr>
          <w:rFonts w:cs="OfficinaSans DSU" w:ascii="OfficinaSans DSU" w:hAnsi="OfficinaSans DSU"/>
          <w:b/>
          <w:bCs/>
          <w:szCs w:val="24"/>
        </w:rPr>
        <w:t>на обучающие курсы (онлайн)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rPr>
          <w:rFonts w:ascii="OfficinaSans DSU" w:hAnsi="OfficinaSans DSU" w:eastAsia="Calibri" w:cs="OfficinaSans DSU"/>
          <w:szCs w:val="24"/>
          <w:lang w:val="ru-RU"/>
        </w:rPr>
      </w:pPr>
      <w:r>
        <w:rPr>
          <w:rFonts w:cs="OfficinaSans DSU" w:ascii="OfficinaSans DSU" w:hAnsi="OfficinaSans DSU"/>
          <w:lang w:val="ru-RU"/>
        </w:rPr>
        <w:t>по теме</w:t>
      </w:r>
      <w:r>
        <w:rPr>
          <w:rFonts w:eastAsia="Calibri" w:cs="OfficinaSans DSU" w:ascii="OfficinaSans DSU" w:hAnsi="OfficinaSans DSU"/>
          <w:szCs w:val="24"/>
          <w:lang w:val="ru-RU"/>
        </w:rPr>
        <w:t xml:space="preserve">: </w:t>
      </w:r>
      <w:r>
        <w:rPr>
          <w:rFonts w:cs="OfficinaSans DSU" w:ascii="OfficinaSans DSU" w:hAnsi="OfficinaSans DSU"/>
          <w:szCs w:val="24"/>
          <w:lang w:val="ru-RU"/>
        </w:rPr>
        <w:t xml:space="preserve">«Рекомендации </w:t>
      </w:r>
      <w:r>
        <w:rPr>
          <w:rFonts w:cs="OfficinaSans DSU" w:ascii="OfficinaSans DSU" w:hAnsi="OfficinaSans DSU"/>
          <w:szCs w:val="24"/>
        </w:rPr>
        <w:t>CBPR</w:t>
      </w:r>
      <w:r>
        <w:rPr>
          <w:rFonts w:cs="OfficinaSans DSU" w:ascii="OfficinaSans DSU" w:hAnsi="OfficinaSans DSU"/>
          <w:szCs w:val="24"/>
          <w:lang w:val="ru-RU"/>
        </w:rPr>
        <w:t xml:space="preserve">+ по миграции на </w:t>
      </w:r>
      <w:r>
        <w:rPr>
          <w:rFonts w:cs="OfficinaSans DSU" w:ascii="OfficinaSans DSU" w:hAnsi="OfficinaSans DSU"/>
          <w:szCs w:val="24"/>
        </w:rPr>
        <w:t>ISO</w:t>
      </w:r>
      <w:r>
        <w:rPr>
          <w:rFonts w:cs="OfficinaSans DSU" w:ascii="OfficinaSans DSU" w:hAnsi="OfficinaSans DSU"/>
          <w:szCs w:val="24"/>
          <w:lang w:val="ru-RU"/>
        </w:rPr>
        <w:t xml:space="preserve"> 20022»</w:t>
      </w:r>
      <w:r>
        <w:rPr>
          <w:rFonts w:eastAsia="Calibri" w:cs="OfficinaSans DSU" w:ascii="OfficinaSans DSU" w:hAnsi="OfficinaSans DSU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rPr>
          <w:rFonts w:ascii="OfficinaSans DSU" w:hAnsi="OfficinaSans DSU" w:eastAsia="Calibri" w:cs="OfficinaSans DSU"/>
          <w:szCs w:val="24"/>
          <w:lang w:val="ru-RU"/>
        </w:rPr>
      </w:pPr>
      <w:r>
        <w:rPr>
          <w:rFonts w:eastAsia="Calibri" w:cs="OfficinaSans DSU" w:ascii="OfficinaSans DSU" w:hAnsi="OfficinaSans DSU"/>
          <w:szCs w:val="24"/>
          <w:lang w:val="ru-RU"/>
        </w:rPr>
        <w:t>для ОАО «РСК Банк»</w:t>
      </w:r>
    </w:p>
    <w:p>
      <w:pPr>
        <w:pStyle w:val="Normal"/>
        <w:spacing w:lineRule="auto" w:line="240" w:before="0" w:after="0"/>
        <w:jc w:val="both"/>
        <w:rPr>
          <w:rFonts w:ascii="OfficinaSansCTT" w:hAnsi="OfficinaSansCTT" w:eastAsia="Calibri" w:cs="OfficinaSansCTT"/>
          <w:szCs w:val="24"/>
          <w:lang w:val="ru-RU"/>
        </w:rPr>
      </w:pPr>
      <w:r>
        <w:rPr>
          <w:rFonts w:eastAsia="Calibri" w:cs="OfficinaSansCTT" w:ascii="OfficinaSansCTT" w:hAnsi="OfficinaSansCTT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ТЕХНИЧЕСКО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>Предполагаемое кол-во сотрудников необходимых для обучения, составляет 1 сотр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>Цена на 1 сотруд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 xml:space="preserve">Обучение проводится силами участника конкурса, возможно онла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Даты проведения обучения 22-25 мая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 xml:space="preserve">Длительность обучения: согласно утвержденной программ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bCs/>
                <w:szCs w:val="24"/>
              </w:rPr>
              <w:t xml:space="preserve">1) Опыт проведения корпоративных тренингов по </w:t>
            </w:r>
            <w:r>
              <w:rPr>
                <w:rFonts w:cs="OfficinaSans DSU" w:ascii="OfficinaSans DSU" w:hAnsi="OfficinaSans DSU"/>
                <w:bCs/>
                <w:szCs w:val="24"/>
                <w:lang w:val="en-US"/>
              </w:rPr>
              <w:t>SWIFT</w:t>
            </w:r>
            <w:r>
              <w:rPr>
                <w:rFonts w:cs="OfficinaSans DSU" w:ascii="OfficinaSans DSU" w:hAnsi="OfficinaSans DSU"/>
                <w:bCs/>
                <w:szCs w:val="24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  <w:highlight w:val="yellow"/>
              </w:rPr>
            </w:pPr>
            <w:r>
              <w:rPr>
                <w:rFonts w:cs="OfficinaSans DSU" w:ascii="OfficinaSans DSU" w:hAnsi="OfficinaSans DSU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Оказание услуг по проведению обучающих курсов по рекомендации CBPR+ по миграции на ISO 20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6" w:hanging="346"/>
              <w:contextualSpacing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Выдача индивидуальных сертифика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о результатам обучения сотрудники Банка долж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лучить детальную информацию о терминологии и базовых принципов стандарта 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ISO</w:t>
            </w:r>
            <w:r>
              <w:rPr>
                <w:rFonts w:cs="OfficinaSans DSU" w:ascii="OfficinaSans DSU" w:hAnsi="OfficinaSans DSU"/>
                <w:color w:val="000000"/>
              </w:rPr>
              <w:t xml:space="preserve"> 20022, программы 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SWIFT</w:t>
            </w:r>
            <w:r>
              <w:rPr>
                <w:rFonts w:cs="OfficinaSans DSU" w:ascii="OfficinaSans DSU" w:hAnsi="OfficinaSans DSU"/>
                <w:color w:val="000000"/>
              </w:rPr>
              <w:t xml:space="preserve"> по миграции на  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ISO</w:t>
            </w:r>
            <w:r>
              <w:rPr>
                <w:rFonts w:cs="OfficinaSans DSU" w:ascii="OfficinaSans DSU" w:hAnsi="OfficinaSans DSU"/>
                <w:color w:val="000000"/>
              </w:rPr>
              <w:t xml:space="preserve"> 20022, глобальной рыночной практикой и Рекомендациями по внедрению стандарта 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ISO</w:t>
            </w:r>
            <w:r>
              <w:rPr>
                <w:rFonts w:cs="OfficinaSans DSU" w:ascii="OfficinaSans DSU" w:hAnsi="OfficinaSans DSU"/>
                <w:color w:val="000000"/>
              </w:rPr>
              <w:t xml:space="preserve"> 20022 в сфере трансграничных платеж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" w:hAnsi="OfficinaSans DSU" w:cs="OfficinaSans DSU"/>
                <w:color w:val="000000"/>
                <w:szCs w:val="24"/>
              </w:rPr>
            </w:pPr>
            <w:r>
              <w:rPr>
                <w:rFonts w:cs="OfficinaSans DSU" w:ascii="OfficinaSans DSU" w:hAnsi="OfficinaSans DSU"/>
                <w:color w:val="000000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высить профессиональные знания, квалификацию и компетентность в области новых направлений и обновлений в связи с миграцией и переходом на ISO 20022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повысить качество и эффективность перехода банка на ISO 20022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fficinaSansCTT" w:hAnsi="OfficinaSansCTT" w:cs="OfficinaSansCTT"/>
          <w:szCs w:val="24"/>
        </w:rPr>
      </w:pPr>
      <w:r>
        <w:rPr>
          <w:rFonts w:cs="OfficinaSansCTT" w:ascii="OfficinaSansCTT" w:hAnsi="OfficinaSansCTT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  <w:font w:name="OfficinaSans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0:00Z</dcterms:created>
  <dc:creator>Нурдинова Аксаамай Рахатбековна</dc:creator>
  <dc:description/>
  <cp:keywords/>
  <dc:language>en-US</dc:language>
  <cp:lastModifiedBy>Асанбеков Рустам Туратбекович</cp:lastModifiedBy>
  <dcterms:modified xsi:type="dcterms:W3CDTF">2023-04-12T05:30:00Z</dcterms:modified>
  <cp:revision>2</cp:revision>
  <dc:subject/>
  <dc:title/>
</cp:coreProperties>
</file>