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купка фотоаппаратов для Бан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 1 «Фотоаппарат», количество – 4 шт., плановая сумма – 10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поставки: согласно технического задания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. 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Предоставить заполненное техническое задание по участвуемому л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Предоставить копии договоров либо информацию, об аналогичных поставках за 2021 – 2022 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00м.  «28» февраля 2023 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. задания, а также по наименьшей це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сотрудники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специалисту Отдела по закупкам Толонгутовой Э.Д. тел. 557 478767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1:00Z</dcterms:created>
  <dc:creator>user</dc:creator>
  <dc:description/>
  <cp:keywords/>
  <dc:language>en-US</dc:language>
  <cp:lastModifiedBy>Толонгутова Эльнура Джанарбековна</cp:lastModifiedBy>
  <cp:lastPrinted>2023-02-24T14:03:00Z</cp:lastPrinted>
  <dcterms:modified xsi:type="dcterms:W3CDTF">2023-02-24T10:09:00Z</dcterms:modified>
  <cp:revision>5</cp:revision>
  <dc:subject/>
  <dc:title/>
</cp:coreProperties>
</file>