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ебования на оказание комплекса услуг по охране объектов ОАО «РСК банка»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Задание:</w:t>
      </w:r>
      <w:r>
        <w:rPr>
          <w:sz w:val="20"/>
          <w:szCs w:val="20"/>
        </w:rPr>
        <w:t xml:space="preserve"> </w:t>
      </w:r>
    </w:p>
    <w:p>
      <w:pPr>
        <w:pStyle w:val="Style20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 xml:space="preserve">Организовать охрану выездной кассы МТО «в здании Управления государственной налоговой службы» Ат-Башинского филиала  </w:t>
      </w:r>
      <w:r>
        <w:rPr/>
        <w:t>ОАО «РСК Банк» посредством:</w:t>
      </w:r>
    </w:p>
    <w:tbl>
      <w:tblPr>
        <w:tblW w:w="127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1"/>
        <w:gridCol w:w="5827"/>
      </w:tblGrid>
      <w:tr>
        <w:trPr>
          <w:trHeight w:val="372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заказчик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я участника конкурса</w:t>
            </w:r>
          </w:p>
        </w:tc>
      </w:tr>
      <w:tr>
        <w:trPr>
          <w:trHeight w:val="987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  Охрана техническими средствами охраны выведенные на Пульт </w:t>
            </w:r>
          </w:p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централизованного наблюдения (ПЦН), путем реагирования </w:t>
            </w:r>
          </w:p>
          <w:p>
            <w:pPr>
              <w:pStyle w:val="Style20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перативных (мобильных) вооруженных Групп задержания;</w:t>
            </w:r>
          </w:p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ить стоимость услуг техническими средствами охраны за один объект.</w:t>
            </w:r>
          </w:p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за 1 месяц:</w:t>
            </w:r>
          </w:p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за 24 месяца: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б) обеспечение перевозки и сохранности денежных средств (инкассация). </w:t>
            </w:r>
          </w:p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ить стоимость услуг при условии инкассации в одном населенном пункте (за одну точку).</w:t>
            </w:r>
          </w:p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за 1 месяц: </w:t>
            </w:r>
          </w:p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за 24 месяца: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Style20"/>
        <w:widowControl w:val="false"/>
        <w:autoSpaceDE w:val="false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bCs/>
          <w:sz w:val="20"/>
          <w:szCs w:val="20"/>
        </w:rPr>
        <w:t>2.</w:t>
        <w:tab/>
        <w:t>Требования и порядок организации охраны объекта</w:t>
      </w:r>
      <w:r>
        <w:rPr/>
        <w:t>:</w:t>
      </w:r>
    </w:p>
    <w:tbl>
      <w:tblPr>
        <w:tblW w:w="1274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5"/>
        <w:gridCol w:w="5852"/>
      </w:tblGrid>
      <w:tr>
        <w:trPr>
          <w:trHeight w:val="164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заказчик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  <w:r>
              <w:rPr>
                <w:sz w:val="20"/>
                <w:szCs w:val="20"/>
              </w:rPr>
              <w:t xml:space="preserve">   Охрану объектов осуществлять техническими средствам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Посредством   приема и передачи    тревожного сигнала 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ПЦН подразделения охраны (при наличии соответствующего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борудования)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ОСТАВИТЬ ПОДПИСЬ И ПЕЧАТЬ</w:t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basedOn w:val="Style17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48:00Z</dcterms:created>
  <dc:creator>R.Abdumalikov</dc:creator>
  <dc:description/>
  <dc:language>en-US</dc:language>
  <cp:lastModifiedBy>d.makieva</cp:lastModifiedBy>
  <cp:lastPrinted>2018-11-28T11:28:00Z</cp:lastPrinted>
  <dcterms:modified xsi:type="dcterms:W3CDTF">2022-08-02T08:48:00Z</dcterms:modified>
  <cp:revision>2</cp:revision>
  <dc:subject/>
  <dc:title/>
</cp:coreProperties>
</file>