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61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08"/>
        <w:gridCol w:w="3975"/>
        <w:gridCol w:w="1559"/>
        <w:gridCol w:w="1559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Металлический станок для подшив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характеристика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олщина металла -3 мм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ысота от пола -80 мм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Ширина станка -35 м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лина станка -43м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шт. болт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лина  - 170 м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аметр -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шт. га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6010" cy="197739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1405" cy="125793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</w:t>
      </w:r>
      <w:r>
        <w:rPr>
          <w:b/>
          <w:sz w:val="24"/>
          <w:szCs w:val="24"/>
        </w:rPr>
        <w:t>Адрес поставки: с. Сокулук, ул. Ленина, 109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Красная строка Знак"/>
    <w:basedOn w:val="Style1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Даняров Бек Данярович</dc:creator>
  <dc:description/>
  <dc:language>en-US</dc:language>
  <cp:lastModifiedBy>s.loma</cp:lastModifiedBy>
  <cp:lastPrinted>2021-02-09T13:24:00Z</cp:lastPrinted>
  <dcterms:modified xsi:type="dcterms:W3CDTF">2022-08-02T10:27:00Z</dcterms:modified>
  <cp:revision>2</cp:revision>
  <dc:subject/>
  <dc:title/>
</cp:coreProperties>
</file>