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работ по изготовлению деревянных стеллажей для филиала Банка (повтор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Изготовление стеллажей» - 2 шт., плановая сумма – 57 707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работ - в течение 10 рабочи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Жалал - Абад, ул. Ленина, 43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ую смету по рыночным це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и договоров на аналогичные работы за 2020-2022гг. или информацию по 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2 ч.00м.  «22» феврал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u w:val="single"/>
        </w:rPr>
        <w:t>@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u w:val="single"/>
        </w:rPr>
        <w:t>.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Ведущему специалисту Отдела по закупкам Лома С.С., т.055575590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7:00Z</dcterms:created>
  <dc:creator>user</dc:creator>
  <dc:description/>
  <cp:keywords/>
  <dc:language>en-US</dc:language>
  <cp:lastModifiedBy>s.loma</cp:lastModifiedBy>
  <cp:lastPrinted>2023-02-17T14:21:00Z</cp:lastPrinted>
  <dcterms:modified xsi:type="dcterms:W3CDTF">2023-02-17T08:24:00Z</dcterms:modified>
  <cp:revision>6</cp:revision>
  <dc:subject/>
  <dc:title/>
</cp:coreProperties>
</file>