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 ПИТЬЕВОЙ ВОДЫ ДЛЯ ФИЛИАЛ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Поставка бутилированной питьевой вода для  Кантского филиала, плановая сумма 54000 сом, на срок в течение 24 календарных месяцев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Поставка бутилированной питьевой вода для  Сокулукского филиала, плановая сумма 36000 сом, на срок в течение 24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Договор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бутилированной питьевой во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в течении 24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б</w:t>
      </w:r>
      <w:r>
        <w:rPr>
          <w:rFonts w:cs="Times New Roman" w:ascii="Times New Roman" w:hAnsi="Times New Roman"/>
        </w:rPr>
        <w:t>утилированная питьевая вода</w:t>
      </w:r>
      <w:r>
        <w:rPr>
          <w:rFonts w:cs="Times New Roman" w:ascii="Times New Roman" w:hAnsi="Times New Roman"/>
          <w:shd w:fill="FFFFFF" w:val="clear"/>
        </w:rPr>
        <w:t xml:space="preserve">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декларацию о соответствии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протокол испытани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по участвуемому лоту (лот №2 и/или лот №3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3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задан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сумму указанный в техническом задании, на 24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ежемесячно, перечисление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1:00Z</dcterms:created>
  <dc:creator>user</dc:creator>
  <dc:description/>
  <dc:language>en-US</dc:language>
  <cp:lastModifiedBy>Некрасов Максим Сергеевич</cp:lastModifiedBy>
  <cp:lastPrinted>2019-05-16T09:22:00Z</cp:lastPrinted>
  <dcterms:modified xsi:type="dcterms:W3CDTF">2022-06-08T10:41:00Z</dcterms:modified>
  <cp:revision>2</cp:revision>
  <dc:subject/>
  <dc:title/>
</cp:coreProperties>
</file>