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слуг по ремонту и обслуживанию оргтехн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ОТ №1 «Услуги по ремонту принтеров в г. Бишкек», сроком на 12 календарных месяцев, сумма плановая: 48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«Услуги по ремонту принтеров в г. Ош», сроком на 12 календарных месяцев, сумма плановая: 129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, заказ ремонта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Адрес выполнения услуг: Лот №1 г. Бишкек, Лот №2 г. Ош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) Копии аналогичных договоров за 2021-2022г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4)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оставить информацию о наличии собственной сервисной точки по лоту №1 в г. Бишкек, по лоту №2 в г. Ош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09 ч.00м.  «30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41:00Z</dcterms:created>
  <dc:creator>user</dc:creator>
  <dc:description/>
  <cp:keywords/>
  <dc:language>en-US</dc:language>
  <cp:lastModifiedBy>Асанбеков Рустам Туратбекович</cp:lastModifiedBy>
  <cp:lastPrinted>2023-01-20T11:41:00Z</cp:lastPrinted>
  <dcterms:modified xsi:type="dcterms:W3CDTF">2023-01-20T05:41:00Z</dcterms:modified>
  <cp:revision>2</cp:revision>
  <dc:subject/>
  <dc:title/>
</cp:coreProperties>
</file>