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 xml:space="preserve">Закупка </w:t>
        </w:r>
      </w:hyperlink>
      <w:r>
        <w:rPr>
          <w:rFonts w:cs="Times New Roman" w:ascii="Times New Roman" w:hAnsi="Times New Roman"/>
          <w:b/>
          <w:sz w:val="20"/>
          <w:szCs w:val="20"/>
        </w:rPr>
        <w:t>депозитарных у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г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Депозитарные услуги», на 12 календарных месяцев, плановая сумма 6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: в течение 12 календарных месяце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огласно условиям договор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свидетельства о гос. регистрации юридического л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или тарифы по депозитарным услуг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лицензии или информацию на осуществление депозитарных услу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просим направить до 15 час 00 мин 16.06.2023г.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k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заместителю начальника Отдела по закупкам Асанбекову Р.Т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hyperlink" Target="mailto:tenders@rsk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5:00Z</dcterms:created>
  <dc:creator>user</dc:creator>
  <dc:description/>
  <cp:keywords/>
  <dc:language>en-US</dc:language>
  <cp:lastModifiedBy>Асанбеков Рустам Туратбекович</cp:lastModifiedBy>
  <cp:lastPrinted>2023-06-14T14:35:00Z</cp:lastPrinted>
  <dcterms:modified xsi:type="dcterms:W3CDTF">2023-06-14T08:35:00Z</dcterms:modified>
  <cp:revision>2</cp:revision>
  <dc:subject/>
  <dc:title/>
</cp:coreProperties>
</file>