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т постельных принадлежностей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14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24"/>
        <w:gridCol w:w="992"/>
        <w:gridCol w:w="1134"/>
        <w:gridCol w:w="1843"/>
        <w:gridCol w:w="1986"/>
        <w:gridCol w:w="1986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Ц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у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хническая специфика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льный 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пальный (в комплект входит наволочка, простынь и пододеяльник) (размер 150 см *200см) (материал должен быть хлопок 100%, ткань не должна скатываться) – производитель Ту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в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опок 100%(летний) (размер 150см*200см) – производитель Ту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те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пок 100%(лицевой) (размер 70см*140см) – производитель Ту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вка до г. Батк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и необходимости поставщик должен привезти и показать предлагаемый товар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1:00Z</dcterms:created>
  <dc:creator>meerim</dc:creator>
  <dc:description/>
  <cp:keywords/>
  <dc:language>en-US</dc:language>
  <cp:lastModifiedBy>G.Myzabaeva</cp:lastModifiedBy>
  <cp:lastPrinted>2021-07-06T09:22:00Z</cp:lastPrinted>
  <dcterms:modified xsi:type="dcterms:W3CDTF">2022-08-12T08:44:00Z</dcterms:modified>
  <cp:revision>18</cp:revision>
  <dc:subject/>
  <dc:title/>
</cp:coreProperties>
</file>