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прямого заклю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охраны для выездной кассы филиала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«Физическая и техническая охрана выездной кассы на территории МТО Кант Ак-Кудукский а/о Ыссык-Атинский район», сроком на 12 месяцев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- 324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азания услуг: в течение 12 календарных месяцев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оказания услуг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оказания услуг: согласно технического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ить копии аналогичных договоров на оказание услуг охраны в с. Ак-Кудук  за 2020-2022гг.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е оперативных (мобильных) Групп задержания в круглосуточном режиме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Гарантийное обязательство на возмещение ущерба и охрану объекта лично сотрудниками Участника без передачи 3-м лицам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ействующие разрешительные документы МВД КР на ношение и хранение оружия на не менее 3-х сотрудников Охранного агентства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ействующие разрешительные документы МВД КР на оружие, выданное на Охранное агентство (участника конкурса)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видетельство о регистрации автотранспортного средства - спец автомашины ГБР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курсные заявки с предоставлением вышеуказанных документов просим направить до 12 ч. 00м.  «03» марта 2023 г.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на электронную почту tenders@rsk.k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1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% за каждый день нарушения сроков, максимальная сумма неустойки 5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Ведущему специалисту Отдела по закупкам Бейшеналиевой Г.С. 0558 06 08 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1:00Z</dcterms:created>
  <dc:creator>user</dc:creator>
  <dc:description/>
  <cp:keywords/>
  <dc:language>en-US</dc:language>
  <cp:lastModifiedBy>Бейшеналиева Гульмира Сагындыковна</cp:lastModifiedBy>
  <cp:lastPrinted>2023-03-01T11:34:00Z</cp:lastPrinted>
  <dcterms:modified xsi:type="dcterms:W3CDTF">2023-03-01T06:02:00Z</dcterms:modified>
  <cp:revision>3</cp:revision>
  <dc:subject/>
  <dc:title/>
</cp:coreProperties>
</file>