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технических средств системы учета контроля доступ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6» января 2023 года в 14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9» январ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9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неограниченного участия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ОТ №1 «СКУД», количество согласно Технического задания, плановая сумма 290 0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078"/>
                              <w:gridCol w:w="3544"/>
                              <w:gridCol w:w="3718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Гайнулин Рустам Рамиль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Ош, ул. Ашимахунова 2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-288 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Салихова Галия Миргазем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Тыналиева 1/2 кв.5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-290 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95.35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078"/>
                        <w:gridCol w:w="3544"/>
                        <w:gridCol w:w="3718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Гайнулин Рустам Рамиль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Ош, ул. Ашимахунова 22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-288 0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Салихова Галия Миргазем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Тыналиева 1/2 кв.5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-290 0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00" w:after="10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2:00Z</dcterms:created>
  <dc:creator>D.Makieva</dc:creator>
  <dc:description/>
  <cp:keywords/>
  <dc:language>en-US</dc:language>
  <cp:lastModifiedBy>Бейшеналиева Гульмира Сагындыковна</cp:lastModifiedBy>
  <cp:lastPrinted>2023-01-26T16:12:00Z</cp:lastPrinted>
  <dcterms:modified xsi:type="dcterms:W3CDTF">2023-01-26T10:12:00Z</dcterms:modified>
  <cp:revision>3</cp:revision>
  <dc:subject/>
  <dc:title>ПРОТОКОЛ</dc:title>
</cp:coreProperties>
</file>