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ассет для банкоматов и терминалов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ассеты для банкоматов и терминалов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- 50 штук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22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на поставку кассет для банкоматов и терминалов между ОАО «РСК Банк» и участником конкурса от 01.03.2023г. на сумму 649 000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3 ч. 00м.  «13» ма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4:00Z</dcterms:created>
  <dc:creator>user</dc:creator>
  <dc:description/>
  <cp:keywords/>
  <dc:language>en-US</dc:language>
  <cp:lastModifiedBy>Асанбеков Рустам Туратбекович</cp:lastModifiedBy>
  <cp:lastPrinted>2023-05-11T11:14:00Z</cp:lastPrinted>
  <dcterms:modified xsi:type="dcterms:W3CDTF">2023-05-11T05:14:00Z</dcterms:modified>
  <cp:revision>2</cp:revision>
  <dc:subject/>
  <dc:title/>
</cp:coreProperties>
</file>