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77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Техническая характерис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– 19 лит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тару (бутыли) без предоплаты, без залог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воды по мере необходимости, по г. Бишкек в течение 3 календарных месяце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жемесячно, по факту поставки бутиллированной во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испенсеры на временное пользование (безвозмездно)  сроком на 3 календарных месяца по г. Бишке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ы должны быть новые, напольные в количестве не менее 40 шту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хода из строя арендованные диспенсеры по заводским причинам, поставщик устраняет дефекты в течение 10 рабочих дней за свой сч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доставка диспенсеров и воды  по г.Бишке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оставщик должен предоста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воды питьевой без тары (тара будет возвращаться после использования воды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. буты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825 шт. бутылей (на 3 календарных месяца, которая будет заказываться по мере необходимости)- всего сумма стоимость конкурсной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доставки: г. Бишкек, ул. Московкая,80/1,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. Бишкек, б-р М. Гвардия,38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Бишкек, ул. Усембаева,.4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. Бишкек, ул. Уметалиева,9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Бишкек, п-т Жибек-Жолу,150/1.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подпись и печать</w:t>
      </w:r>
    </w:p>
    <w:sectPr>
      <w:type w:val="nextPage"/>
      <w:pgSz w:w="11906" w:h="16838"/>
      <w:pgMar w:left="720" w:right="720" w:gutter="0" w:header="0" w:top="280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9:00Z</dcterms:created>
  <dc:creator>Артыков Мирлан Таштанович</dc:creator>
  <dc:description/>
  <dc:language>en-US</dc:language>
  <cp:lastModifiedBy>g.myzabaeva</cp:lastModifiedBy>
  <cp:lastPrinted>2023-03-16T13:41:00Z</cp:lastPrinted>
  <dcterms:modified xsi:type="dcterms:W3CDTF">2023-03-22T10:09:00Z</dcterms:modified>
  <cp:revision>2</cp:revision>
  <dc:subject/>
  <dc:title/>
</cp:coreProperties>
</file>