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«Закупка работ по установке дверного блока в Кара-Кульжинском филиал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- «</w:t>
      </w:r>
      <w:r>
        <w:rPr>
          <w:rFonts w:cs="Times New Roman" w:ascii="Times New Roman" w:hAnsi="Times New Roman"/>
          <w:b/>
          <w:szCs w:val="24"/>
        </w:rPr>
        <w:t>Работы по установке дверного блока</w:t>
      </w:r>
      <w:r>
        <w:rPr>
          <w:rFonts w:cs="Times New Roman" w:ascii="Times New Roman" w:hAnsi="Times New Roman"/>
          <w:b/>
        </w:rPr>
        <w:t xml:space="preserve">», плановая сумма – 53 347 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- в течение 20 календарных дней с момента заключения догов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Ошская обл, Кара-Кулжинский р-н, с. Кара-Кулжа, ул. Ч.Пазылова, 26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ую и подписанную смету по рыночным це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договоров на выполнение ремонтно-строительных работ за 2022-2023г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или свидетельства о государственной регистрации индивидуального предпринима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 xml:space="preserve">Конкурсные заявки с предоставлением вышеуказанных документов просим направить до 13:00 часов 21.07.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, касающегося данного конкурса обращаться к специалисту Отдела по закупкам Харсанову Р.И. тел. 0550715646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06:00Z</dcterms:created>
  <dc:creator>user</dc:creator>
  <dc:description/>
  <cp:keywords/>
  <dc:language>en-US</dc:language>
  <cp:lastModifiedBy>Макиева Джамиля Джумакматовна</cp:lastModifiedBy>
  <cp:lastPrinted>2023-06-12T14:04:00Z</cp:lastPrinted>
  <dcterms:modified xsi:type="dcterms:W3CDTF">2023-07-19T04:06:00Z</dcterms:modified>
  <cp:revision>2</cp:revision>
  <dc:subject/>
  <dc:title/>
</cp:coreProperties>
</file>