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: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услуг охраны Каныш-Кийского филиала ОАО РСК Бан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Охрана Каныш- Кийского филиала, </w:t>
      </w:r>
      <w:r>
        <w:rPr>
          <w:rFonts w:cs="Times New Roman" w:ascii="Times New Roman" w:hAnsi="Times New Roman"/>
          <w:b/>
          <w:shd w:fill="EFEFF0" w:val="clear"/>
        </w:rPr>
        <w:t xml:space="preserve">сроком на 12 календарных месяцев, </w:t>
      </w:r>
      <w:r>
        <w:rPr>
          <w:rFonts w:cs="Times New Roman" w:ascii="Times New Roman" w:hAnsi="Times New Roman"/>
          <w:b/>
        </w:rPr>
        <w:t>плановая сумма- 426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казание услуг: в течение 12 календарных месяцев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плата по факту оказания услуг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Джалал- Абадская область, с. Каныш-Кия, ул. Байматова, 3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оказание услуг по охране объектов в с. Каныш- К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формацию о наличие оперативных (мобильных) Групп задержания в круглосуточном режиме в данном населенном пунк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Гарантийное обязательство на возмещение ущерба и охрану объекта лично сотрудниками Участника без передачи 3-м   лиц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ействующие разрешительные документы МВД КР на ношение и хранение оружия на не менее 3-х сотрудников Охранного агент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ведения по штату сотрудников (сотрудники ГБ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09 ч.00м.  «30» августа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Специалисту Отдела по закупкам Каримову А.Ж. 0709 585-5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6:00Z</dcterms:created>
  <dc:creator>user</dc:creator>
  <dc:description/>
  <cp:keywords/>
  <dc:language>en-US</dc:language>
  <cp:lastModifiedBy>Каримов Акылбек Женишбекович</cp:lastModifiedBy>
  <cp:lastPrinted>2022-07-19T13:33:00Z</cp:lastPrinted>
  <dcterms:modified xsi:type="dcterms:W3CDTF">2022-08-22T09:26:00Z</dcterms:modified>
  <cp:revision>2</cp:revision>
  <dc:subject/>
  <dc:title/>
</cp:coreProperties>
</file>