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1418"/>
        <w:gridCol w:w="1842"/>
        <w:gridCol w:w="1418"/>
        <w:gridCol w:w="1276"/>
        <w:gridCol w:w="1701"/>
      </w:tblGrid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7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Шкаф металлический для документов </w:t>
            </w:r>
          </w:p>
          <w:p>
            <w:pPr>
              <w:pStyle w:val="Normal"/>
              <w:shd w:fill="FFFFFF" w:val="clear"/>
              <w:spacing w:lineRule="atLeast" w:line="281" w:before="0" w:after="187"/>
              <w:rPr>
                <w:b/>
                <w:b/>
                <w:bCs/>
                <w:color w:val="9A9A9A"/>
                <w:kern w:val="2"/>
              </w:rPr>
            </w:pPr>
            <w:r>
              <w:rPr>
                <w:rFonts w:cs="Calibri"/>
                <w:b/>
                <w:bCs/>
                <w:kern w:val="2"/>
                <w:u w:val="single"/>
              </w:rPr>
              <w:t xml:space="preserve"> </w:t>
            </w:r>
            <w:r>
              <w:rPr>
                <w:b/>
                <w:bCs/>
                <w:kern w:val="2"/>
                <w:u w:val="single"/>
              </w:rPr>
              <w:t>Аналог:</w:t>
            </w:r>
            <w:r>
              <w:rPr>
                <w:b/>
                <w:bCs/>
                <w:caps/>
                <w:color w:val="000000"/>
              </w:rPr>
              <w:t xml:space="preserve"> Шкаф Практик М 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Техническая спецификация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 w:eastAsia="en-US"/>
              </w:rPr>
              <w:t xml:space="preserve">Вместимость: 5 рядов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 w:eastAsia="en-US"/>
              </w:rPr>
              <w:t>Каркас: металлический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 w:eastAsia="en-US"/>
              </w:rPr>
              <w:t>Ригеля из оцинкованной стали, бесшумный ход дверей и надежной, плотное запирание шкаф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 w:eastAsia="en-US"/>
              </w:rPr>
              <w:t>Магнитные защелки, фиксирующие дверь в закрытом состоянии при открытом замк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 w:eastAsia="en-US"/>
              </w:rPr>
              <w:t>Ключевой замок высокого качеств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 w:eastAsia="en-US"/>
              </w:rPr>
              <w:t>Нагрузка на полку не менее 50 кг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 w:eastAsia="en-US"/>
              </w:rPr>
              <w:t>Цвет: серый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 w:eastAsia="en-US"/>
              </w:rPr>
              <w:t>Тип покрытия: порошково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 w:eastAsia="en-US"/>
              </w:rPr>
              <w:t>Размеры внешние (мм) ВхШхГ : 1830х915х370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 w:eastAsia="en-US"/>
              </w:rPr>
              <w:t>Вес: не более 50-55 кг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 w:eastAsia="en-US"/>
              </w:rPr>
              <w:t>Количество полок: 4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 w:eastAsia="en-US"/>
              </w:rPr>
              <w:t>Тип замка: ключевой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 w:eastAsia="en-US"/>
              </w:rPr>
              <w:t>Количество дверей: 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 w:eastAsia="en-US"/>
              </w:rPr>
              <w:t>Гарантийный период: 12 календарных меся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80565" cy="2733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рес поставки: г. Кадамжай ул. Аман Жалилова д. 15</w:t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0:00Z</dcterms:created>
  <dc:creator>Даняров Бек Данярович</dc:creator>
  <dc:description/>
  <dc:language>en-US</dc:language>
  <cp:lastModifiedBy>Байтурова Виктория Викторовна</cp:lastModifiedBy>
  <cp:lastPrinted>2021-02-09T13:24:00Z</cp:lastPrinted>
  <dcterms:modified xsi:type="dcterms:W3CDTF">2022-06-06T10:10:00Z</dcterms:modified>
  <cp:revision>2</cp:revision>
  <dc:subject/>
  <dc:title/>
</cp:coreProperties>
</file>