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: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гля и дров дл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«Таласская область»; количество – указано в техническом задании; плановая сумма – 313 500 сом; срок поставки: не более 2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2 «Нарынская область»; количество – указано в техническом задании; плановая сумма – 257 000 сом; срок поставки: не более 2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3 «Баткенская область»; количество – указано в техническом задании; плановая сумма – 411 800 сом; срок поставки: не более 2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поставок: указаны в технических задания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заполненное техническое задание по лоту (лот №1,2,3) на который подается заявка, с указанием стоимости угля и дров, которая включает доставку, выгрузку, налоги и сборы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ндивидуальный предприниматель, необходимо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16.00м.  «30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имся данного конкурса обращаться к Ведущему специалисту Отдела по закупкам Лома С.С., т. 0 555 755 90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0:00Z</dcterms:created>
  <dc:creator>user</dc:creator>
  <dc:description/>
  <cp:keywords/>
  <dc:language>en-US</dc:language>
  <cp:lastModifiedBy>s.loma</cp:lastModifiedBy>
  <cp:lastPrinted>2022-08-26T15:30:00Z</cp:lastPrinted>
  <dcterms:modified xsi:type="dcterms:W3CDTF">2022-08-26T09:31:00Z</dcterms:modified>
  <cp:revision>3</cp:revision>
  <dc:subject/>
  <dc:title/>
</cp:coreProperties>
</file>