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на разработку проектно-сметной документации для филиала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е заключение договора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</w:rPr>
        <w:t xml:space="preserve">«Проектно-сметная документация здания Балыкч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 5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: в течение 80 рабочих дней с момента заключения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оказание услуг по разработке ПСД с государственными учреждениями либо с Банками на сумму не менее 1 млн. сом за период с 2021-2023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действующей лицензии на проектирование зданий и сооружений не ниже 2 уровня ответственности, выданная уполномоченным органом Кыргызской Республики в сфере архитектуры и строи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. копию оригинала свидетельства о регистра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.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собственных профильных специалистов-проектировщиков, имеющих сертификаты по осуществлению профессиональной деятельности в качестве: архитектора, конструктора, специалиста по электромонтажным работам, водоснабжению и канализации, отоплению и вентиляции. (Предоставить копии трудовых книжек, копии трудовых договоров и сертификатов на вышеуказанных специа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Гарантийное письмо о готовности перечислить 2% ГОИД перед заключением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09-00ч. 16.06.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всем вопросам, касающимся данного конкурса обращаться к заместителю Начальника Отдела по закупкам Асанбекову Р.Т., т. 0555 775 2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6:00Z</dcterms:created>
  <dc:creator>user</dc:creator>
  <dc:description/>
  <cp:keywords/>
  <dc:language>en-US</dc:language>
  <cp:lastModifiedBy>Асанбеков Рустам Туратбекович</cp:lastModifiedBy>
  <cp:lastPrinted>2023-06-13T15:06:00Z</cp:lastPrinted>
  <dcterms:modified xsi:type="dcterms:W3CDTF">2023-06-13T09:06:00Z</dcterms:modified>
  <cp:revision>2</cp:revision>
  <dc:subject/>
  <dc:title/>
</cp:coreProperties>
</file>