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: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для сотрудник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–</w:t>
      </w:r>
      <w:r>
        <w:rPr>
          <w:rFonts w:cs="Times New Roman" w:ascii="Times New Roman" w:hAnsi="Times New Roman"/>
          <w:sz w:val="20"/>
          <w:szCs w:val="20"/>
        </w:rPr>
        <w:t xml:space="preserve"> Обучение по теме: «КОРПОРАТИВНОЕ УПРАВЛЕНИЕ В ФКУ», количество 10 человек, плановая сумма 110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12 календарных месяце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лоту №1: согласно техническому зада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, за определенное количество слушателей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Бишкек, офис Поставщ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проведение аналогичных обучений за 2021-2022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лицензии МОиН КР на образователь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пыте работы учебного центра/компании не менее 5 лет на территории К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OfficinaSans DSU;Franklin Gothic Medium Cond" w:ascii="OfficinaSans DSU;Franklin Gothic Medium Cond" w:hAnsi="OfficinaSans DSU;Franklin Gothic Medium Cond"/>
          <w:sz w:val="20"/>
          <w:szCs w:val="20"/>
        </w:rPr>
        <w:t xml:space="preserve">6.    </w:t>
      </w:r>
      <w:r>
        <w:rPr>
          <w:rFonts w:cs="Times New Roman" w:ascii="Times New Roman" w:hAnsi="Times New Roman"/>
          <w:sz w:val="20"/>
          <w:szCs w:val="20"/>
        </w:rPr>
        <w:t xml:space="preserve">Предоставить информацию на тренера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актикующий тренер с опытом работы в НБКР не менее 15 лет. 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и профессионального опыта работы в Надзорном и в Валютном управлениях Национального банка Кыргызской Республики на руководящих должностях не менее 10 ле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ить информацию о наличие международных сертифика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ыт преподавания не менее 15 лет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Предоставить заполненное техническое зада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4 ч.00м.  «14» февраля 2022 г. на электронную почту tenders@rsk.k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я услуг, максимальная сумма неустойки 5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Лома С.С. 0555 755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  <w:font w:name="OfficinaSans DSU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user</dc:creator>
  <dc:description/>
  <cp:keywords/>
  <dc:language>en-US</dc:language>
  <cp:lastModifiedBy>s.loma</cp:lastModifiedBy>
  <cp:lastPrinted>2023-02-09T14:00:00Z</cp:lastPrinted>
  <dcterms:modified xsi:type="dcterms:W3CDTF">2023-02-09T08:03:00Z</dcterms:modified>
  <cp:revision>3</cp:revision>
  <dc:subject/>
  <dc:title/>
</cp:coreProperties>
</file>