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картриджей для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Картриджи» - 1 усл. ед., плановая сумма – 130 5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 - в течение 10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 Молодая Гвардия 38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аствуемому лоту обязательно заполненное техническое задание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аналогичные поставки картриджей за 2020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5» июня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om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Специалисту Отдела по закупкам Лома С.С., т.58-61-30.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a.karimov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1:00Z</dcterms:created>
  <dc:creator>user</dc:creator>
  <dc:description/>
  <dc:language>en-US</dc:language>
  <cp:lastModifiedBy>Некрасов Максим Сергеевич</cp:lastModifiedBy>
  <cp:lastPrinted>2022-06-02T14:09:00Z</cp:lastPrinted>
  <dcterms:modified xsi:type="dcterms:W3CDTF">2022-06-10T10:51:00Z</dcterms:modified>
  <cp:revision>2</cp:revision>
  <dc:subject/>
  <dc:title/>
</cp:coreProperties>
</file>