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обслуживания системы спутникового мониторинга автотранспорта и оборудования (GPS) дополнительным соглашением»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Обслуживание системы спутникового мониторинга автотранспорта и оборудования (GPS)»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– 13 7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рок выполнения работ: согласно условиям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Оплата по фа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ю договора поставки между ОАО «РСК Банк» и участником конкурса от 15.01.2022г. на сумму 274 000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исьмо о готовности заключить дополнительное соглашение на сумму 13 700 с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: просим направить до 10 ч. 00м.  «05» июл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заместителю начальника Отдела по закупкам Асанбеков Р.Т. Тел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0:00Z</dcterms:created>
  <dc:creator>user</dc:creator>
  <dc:description/>
  <cp:keywords/>
  <dc:language>en-US</dc:language>
  <cp:lastModifiedBy>Асанбеков Рустам Туратбекович</cp:lastModifiedBy>
  <cp:lastPrinted>2023-06-30T13:19:00Z</cp:lastPrinted>
  <dcterms:modified xsi:type="dcterms:W3CDTF">2023-06-30T07:20:00Z</dcterms:modified>
  <cp:revision>2</cp:revision>
  <dc:subject/>
  <dc:title/>
</cp:coreProperties>
</file>