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43"/>
        <w:gridCol w:w="2943"/>
      </w:tblGrid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Е ПОСТАВЩИКА (обязательно заполнить)</w:t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Закупка услуги информационного и технологического обслуживания по карточным операциям в платежной системе «Золотая Корона» установленного в Банке, совершенным в инфраструктуре Банка (филиалами, сберкассами, банкоматами, постерминалы, киоски самообслуживан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онного обслуживание -консультации по любым вопросам работы системы «Золотая Корона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го обслуживания - доработки/настройки, установки  в системе «Золотая Корона» по карточным операциям совершаемых в инфраструктуре Банка (филиалами, сберкассами, банкоматами, постерминалы, киоски самообслуживания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бесперебойное обеспечение совершения операций (клиентами Банка) в системе «Золотая Корона» (филиалами, сберкассами, банкоматами, постерминалы, киоски самообслуживания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бесперебойной транзакций в системе «Золотая Корона» сформированных в инфраструктуре Банка (филиалами, сберкассами, банкоматами и т.д.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бору, обработке и предоставлению отчетности, и иной информации по карточным операциям в системе «Золотая Корона», совершенным в инфраструктуре Банка (филиалами, сберкассами, банкоматами и т.д.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ить стоимость фиксированной услуги с учетом налогов и сборов КР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1 календарный месяц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12 календарных меся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: 12 календарных меся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1:00Z</dcterms:created>
  <dc:creator>t.ahmetov</dc:creator>
  <dc:description/>
  <dc:language>en-US</dc:language>
  <cp:lastModifiedBy>d.makieva</cp:lastModifiedBy>
  <dcterms:modified xsi:type="dcterms:W3CDTF">2023-01-12T10:11:00Z</dcterms:modified>
  <cp:revision>2</cp:revision>
  <dc:subject/>
  <dc:title/>
</cp:coreProperties>
</file>