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70"/>
      </w:tblGrid>
      <w:tr>
        <w:trPr>
          <w:trHeight w:val="693" w:hRule="atLeast"/>
        </w:trPr>
        <w:tc>
          <w:tcPr>
            <w:tcW w:w="10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заказч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язательно заполнить)</w:t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. Техническая характеристика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питьевая в бутыле - 19 литр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ить диспенсеры на временное пользование ( безвозмедно) на срок 24 календарных месяца по г.Бишкек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нсеры должны быть напольные не менее 5 шт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хода из строя диспенсеров по заводским причинам, поставщик устраняет дефекты в течение 24 календарных месяце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тару (бутыли) без предоплаты, без залог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 доставка диспенсеров и воды до Бан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испенсеров  ( при производственной необходимост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Стоимость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ед. воды питьевой без тары (тара будет возвращаться после использования воды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ежемесячно, по факту поставки бутилированной в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768  бут. воды  на 24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оторая будет заказываться по мере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вая сумма: 768 бут.воды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дреса поставки: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Бишкек, ул.Фрунзе, 338  ( Чуйский филиал)- 480 бутылей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г.Бишкек, пр.7 апреля,43 – 192 бутыля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Бишкек, ул.Кожвенная, б/н – 96 бутылей 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*(цена должна быть указана с учетом всех налогов КР и доставки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вить подпись и печать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2410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0:00Z</dcterms:created>
  <dc:creator>Медетбеков Нурсултан Жанышбекович</dc:creator>
  <dc:description/>
  <dc:language>en-US</dc:language>
  <cp:lastModifiedBy>d.makieva</cp:lastModifiedBy>
  <dcterms:modified xsi:type="dcterms:W3CDTF">2022-09-20T04:10:00Z</dcterms:modified>
  <cp:revision>2</cp:revision>
  <dc:subject/>
  <dc:title/>
</cp:coreProperties>
</file>