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неограниченным мет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сувенирной продукции с логотипо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-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Корпоративные зонты - 1000 штук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1 2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2- Корпоративные стеклянные кружки- 1500 штук, плановая сумма 270 000 сом 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3- Корпоративные карематы в чехле - 500 штук, плановая сумма 700 000 сом 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4- Корпоративные рюкзаки- 1000 штук, плановая сумма 1 300 000 сом 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5- Корпоративные флешки- 2000 штук, плановая сумма 1 200 000 сом 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6- Корпоративные термокружки- 1000 штук, плановая сумма 1 000 0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7- Корпоративные автомобильные солнцезащитные зонты- 500 штук, плановая сумма 350 000 сом 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: лоты № 1,2,3,4,5,6,7- в течение 60 календарных дней с момента заключения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факту поставки товар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г. Бишкек, ул. Московская, 80/1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 конкурса должен предоставить Гарантийное обеспечение конкурсной заявки (ГОКЗ) (</w:t>
      </w:r>
      <w:r>
        <w:rPr>
          <w:rFonts w:cs="Times New Roman" w:ascii="Times New Roman" w:hAnsi="Times New Roman"/>
          <w:sz w:val="20"/>
          <w:szCs w:val="20"/>
        </w:rPr>
        <w:t>БИК 129001, расчетный счет (сом)- 1299004870000914) в размере 1 % от плановой суммы конкурса по участвуемому ло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 копию Свидетельства о государственной регистрации юридического лица. 2) копию Уст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ательные письма/отзывы от Заказч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сувенирной продукции на сумму не менее 80% от плановой суммы лота за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письмо о готовности внести Гарантийное обеспечение исполнения договора (ГОИД) в размере 1% от суммы договора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по участвуемому л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 09 ч.00м.  «17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09:00Z</dcterms:created>
  <dc:creator>user</dc:creator>
  <dc:description/>
  <cp:keywords/>
  <dc:language>en-US</dc:language>
  <cp:lastModifiedBy>d.makieva</cp:lastModifiedBy>
  <cp:lastPrinted>2022-08-02T15:24:00Z</cp:lastPrinted>
  <dcterms:modified xsi:type="dcterms:W3CDTF">2022-08-10T01:57:00Z</dcterms:modified>
  <cp:revision>4</cp:revision>
  <dc:subject/>
  <dc:title/>
</cp:coreProperties>
</file>