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OfficinaSans DSU;Segoe Condensed" w:hAnsi="OfficinaSans DSU;Segoe Condensed" w:cs="OfficinaSans DSU;Segoe Condensed"/>
          <w:b/>
          <w:b/>
          <w:color w:val="FF0000"/>
          <w:sz w:val="22"/>
          <w:szCs w:val="22"/>
        </w:rPr>
      </w:pPr>
      <w:r>
        <w:rPr>
          <w:rFonts w:cs="OfficinaSans DSU;Segoe Condensed" w:ascii="OfficinaSans DSU;Segoe Condensed" w:hAnsi="OfficinaSans DSU;Segoe Condensed"/>
          <w:b/>
          <w:color w:val="FF0000"/>
          <w:sz w:val="22"/>
          <w:szCs w:val="22"/>
        </w:rPr>
        <w:t>ИБП ((количество 3 шт.)</w:t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92"/>
        <w:gridCol w:w="63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№</w:t>
            </w:r>
            <w:r>
              <w:rPr>
                <w:rFonts w:eastAsia="OfficinaSans DSU;Segoe Condensed" w:cs="OfficinaSans DSU;Segoe Condensed" w:ascii="OfficinaSans DSU;Segoe Condensed" w:hAnsi="OfficinaSans DSU;Segoe Condensed"/>
                <w:b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b/>
              </w:rPr>
              <w:t>лот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Наименование и описание  Товар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Предложение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>(обязательно заполнит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b/>
              </w:rPr>
              <w:t xml:space="preserve">      </w:t>
            </w:r>
            <w:r>
              <w:rPr>
                <w:rFonts w:cs="OfficinaSans DSU;Segoe Condensed" w:ascii="OfficinaSans DSU;Segoe Condensed" w:hAnsi="OfficinaSans DSU;Segoe Condensed"/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bCs/>
                <w:color w:val="000000"/>
                <w:sz w:val="18"/>
                <w:szCs w:val="18"/>
              </w:rPr>
              <w:t xml:space="preserve">ИБП (Источник бесперебойной печати) Аналог не хуже </w:t>
            </w:r>
            <w:r>
              <w:rPr>
                <w:rFonts w:cs="Arial" w:ascii="OfficinaSans DSU;Segoe Condensed" w:hAnsi="OfficinaSans DSU;Segoe Condensed"/>
                <w:b/>
                <w:bCs/>
                <w:color w:val="000000"/>
                <w:sz w:val="18"/>
                <w:szCs w:val="18"/>
                <w:lang w:val="en-US"/>
              </w:rPr>
              <w:t>Back</w:t>
            </w:r>
            <w:r>
              <w:rPr>
                <w:rFonts w:cs="Arial" w:ascii="OfficinaSans DSU;Segoe Condensed" w:hAnsi="OfficinaSans DSU;Segoe Condensed"/>
                <w:b/>
                <w:bCs/>
                <w:color w:val="000000"/>
                <w:sz w:val="18"/>
                <w:szCs w:val="18"/>
              </w:rPr>
              <w:t xml:space="preserve"> 650 -</w:t>
            </w: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750</w:t>
            </w: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OfficinaSans DSU;Segoe Condensed" w:hAnsi="OfficinaSans DSU;Segoe Condensed"/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OfficinaSans DSU;Segoe Condensed" w:hAnsi="OfficinaSans DSU;Segoe Condensed"/>
                <w:b/>
                <w:bCs/>
                <w:color w:val="FF0000"/>
                <w:sz w:val="18"/>
                <w:szCs w:val="18"/>
              </w:rPr>
              <w:t>3 шт.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bCs/>
                <w:color w:val="000000"/>
                <w:sz w:val="18"/>
                <w:szCs w:val="18"/>
              </w:rPr>
              <w:t xml:space="preserve">Основные 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  <w:lang w:val="en-US"/>
              </w:rPr>
              <w:t>UPS</w:t>
            </w: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 Модель 650 - 750</w:t>
            </w: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Номинальное выходное напряжение 230В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Выход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Максимальная задаваемая эффективная мощность мощность(Вт)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 не менее 360 Ватт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Выходная частота (синхронизированная с электросетью)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47 - 63 Гц 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Топология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Линейно-интерактивный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Тип формы напряжения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Ступенчатая аппроксимация синусоиды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Время переключения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Типичное 6 мсек., но не более 10 мсе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Вход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Входная частота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45 - 65 Гц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Диапазон входного напряжения при работе от сети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160–300В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Батареи и продолжительность автономной работы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Тип батарей: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 Свинцово-кислотная батарея (в предлагаемой модели обязательно комплектуется не менее одной батареи)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Типовое время перезарядки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8 часов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Сменная батарея: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 12В 7АЧ.(7,2…9)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Мощность зарядного устройства (Вт)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 Не менее 10 Ватт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Время автономной работы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Не менее 60 сек. при 100% нагрузки (новый штатный АКБ)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Эффективность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: Не менее 53% при 3% нагрузки. 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Коммуникационные средства и средства администрирования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Интерфейсный порт (ы)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USB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Панель управления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Светодиодный дисплей с индикаторами Работа от сети: Работа от батареи).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Звуковой сигнал. Сигнал перехода в режим работы от аккумуляторов: особый сигнал исчерпания заряда батарей: непрерывный сигнал перегрузки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Защита от всплесков напряжения и фильтрация шумов: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Рейтинг энергии всплеска не менее 260 Жд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Физические параметры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Масса нетто не более 7 КГ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Параметры Окружающей среды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Рабочая температура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 xml:space="preserve"> 0 - 40 °C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Рабочий диапазон относительной влажности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0 - 95 %</w:t>
            </w:r>
          </w:p>
          <w:p>
            <w:pPr>
              <w:pStyle w:val="Normal"/>
              <w:rPr/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Уровень акустического шума на расстоянии 1 м от поверхности устройства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45.0дБ(А)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OfficinaSans DSU;Segoe Condensed" w:hAnsi="OfficinaSans DSU;Segoe Condensed" w:cs="Arial"/>
                <w:color w:val="222222"/>
                <w:sz w:val="18"/>
                <w:szCs w:val="18"/>
              </w:rPr>
            </w:pPr>
            <w:r>
              <w:rPr>
                <w:rFonts w:cs="Arial" w:ascii="OfficinaSans DSU;Segoe Condensed" w:hAnsi="OfficinaSans DSU;Segoe Condensed"/>
                <w:b/>
                <w:color w:val="222222"/>
                <w:sz w:val="18"/>
                <w:szCs w:val="18"/>
              </w:rPr>
              <w:t xml:space="preserve">Соответствие требованиям </w:t>
            </w:r>
            <w:r>
              <w:rPr>
                <w:rFonts w:cs="Arial" w:ascii="OfficinaSans DSU;Segoe Condensed" w:hAnsi="OfficinaSans DSU;Segoe Condensed"/>
                <w:color w:val="222222"/>
                <w:sz w:val="18"/>
                <w:szCs w:val="18"/>
              </w:rPr>
              <w:t>CE, ГОСТ</w:t>
            </w:r>
          </w:p>
          <w:p>
            <w:pPr>
              <w:pStyle w:val="Normal"/>
              <w:rPr>
                <w:rFonts w:ascii="OfficinaSans DSU;Segoe Condensed" w:hAnsi="OfficinaSans DSU;Segoe Condensed" w:cs="OfficinaSans DSU;Segoe Condensed"/>
                <w:b/>
                <w:b/>
                <w:sz w:val="18"/>
                <w:szCs w:val="18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18"/>
                <w:szCs w:val="18"/>
              </w:rPr>
              <w:t xml:space="preserve">Гарантия: </w:t>
            </w:r>
          </w:p>
          <w:p>
            <w:pPr>
              <w:pStyle w:val="Normal"/>
              <w:rPr>
                <w:rFonts w:ascii="OfficinaSans DSU;Segoe Condensed" w:hAnsi="OfficinaSans DSU;Segoe Condensed" w:cs="OfficinaSans DSU;Segoe Condensed"/>
                <w:sz w:val="18"/>
                <w:szCs w:val="18"/>
              </w:rPr>
            </w:pPr>
            <w:r>
              <w:rPr>
                <w:rFonts w:cs="OfficinaSans DSU;Segoe Condensed" w:ascii="OfficinaSans DSU;Segoe Condensed" w:hAnsi="OfficinaSans DSU;Segoe Condensed"/>
                <w:sz w:val="18"/>
                <w:szCs w:val="18"/>
              </w:rPr>
              <w:t>Полная гарантия не менее 2-х лет на ремонт или замену  (включая аккумулятор).</w:t>
            </w:r>
          </w:p>
          <w:p>
            <w:pPr>
              <w:pStyle w:val="Normal"/>
              <w:rPr>
                <w:rFonts w:ascii="OfficinaSans DSU;Segoe Condensed" w:hAnsi="OfficinaSans DSU;Segoe Condensed" w:cs="OfficinaSans DSU;Segoe Condensed"/>
                <w:sz w:val="18"/>
                <w:szCs w:val="18"/>
              </w:rPr>
            </w:pPr>
            <w:r>
              <w:rPr>
                <w:rFonts w:cs="OfficinaSans DSU;Segoe Condensed" w:ascii="OfficinaSans DSU;Segoe Condensed" w:hAnsi="OfficinaSans DSU;Segoe Condensed"/>
                <w:sz w:val="18"/>
                <w:szCs w:val="18"/>
              </w:rPr>
              <w:t>Победитель после вскрытия предоставляет одно изделие на подтверждение заявленных технических характеристик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CTT;Segoe Condensed" w:hAnsi="OfficinaSansCTT;Segoe Condense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CTT;Segoe Condensed" w:hAnsi="OfficinaSansCTT;Segoe Condense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ь и печать Участника конкурса</w:t>
      </w:r>
    </w:p>
    <w:sectPr>
      <w:type w:val="nextPage"/>
      <w:pgSz w:orient="landscape" w:w="16838" w:h="11906"/>
      <w:pgMar w:left="720" w:right="624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OfficinaSansCTT">
    <w:altName w:val="Segoe Condense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0:00Z</dcterms:created>
  <dc:creator>I.Shukina</dc:creator>
  <dc:description/>
  <dc:language>en-US</dc:language>
  <cp:lastModifiedBy>Некрасов Максим Сергеевич</cp:lastModifiedBy>
  <cp:lastPrinted>2009-04-22T13:27:00Z</cp:lastPrinted>
  <dcterms:modified xsi:type="dcterms:W3CDTF">2022-06-16T11:10:00Z</dcterms:modified>
  <cp:revision>2</cp:revision>
  <dc:subject/>
  <dc:title>Приложение N 7</dc:title>
</cp:coreProperties>
</file>