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«Закупка услуг по заправке картриджей и замене селенового вала для филиала Банка»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Дата вскрытия конкурсных заявок: «11» июля 2023 года в 9 часов 00 мин.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Дата публикации объявления на сайте ОАО «РСК Банк»: 06 июля 2023г.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Метод: прямого заключения договора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Номер конкурса: 206</w:t>
      </w:r>
    </w:p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ЛОТ №1 «Услуги по заправке картриджей и замене селеневого вала в Жайылском филиале», сроком на 12 календарных месяцев, сумма плановая: 117 500 сом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уют участники</w:t>
      </w:r>
    </w:p>
    <w:p>
      <w:pPr>
        <w:pStyle w:val="Normal"/>
        <w:spacing w:before="100" w:after="1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ieldgroupsview">
    <w:name w:val="field-groups-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7:00Z</dcterms:created>
  <dc:creator>Асанбеков Рустам Туратбекович</dc:creator>
  <dc:description/>
  <cp:keywords/>
  <dc:language>en-US</dc:language>
  <cp:lastModifiedBy>Харсанов Расул Идрисович</cp:lastModifiedBy>
  <cp:lastPrinted>2023-01-30T11:03:00Z</cp:lastPrinted>
  <dcterms:modified xsi:type="dcterms:W3CDTF">2023-07-11T08:50:00Z</dcterms:modified>
  <cp:revision>4</cp:revision>
  <dc:subject/>
  <dc:title/>
</cp:coreProperties>
</file>