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jc w:val="center"/>
        <w:rPr/>
      </w:pPr>
      <w:r>
        <w:rPr/>
        <w:t>Техническое задание на аренду места под банкомат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  <w:gridCol w:w="5811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Бан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 поставщи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банком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сный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расположе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то для размещения офисного банкомата </w:t>
            </w:r>
            <w:r>
              <w:rPr>
                <w:rFonts w:cs="Times New Roman" w:ascii="Times New Roman" w:hAnsi="Times New Roman"/>
              </w:rPr>
              <w:t>внутри здания государственного административного учреждения, расположенного в Иссык-Кульской области, Жети-Огузском районе, в с.Тамга, ориентир: Военный санаторий МО КР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яемое здание, с большим потоком люд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аренд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  <w:r>
              <w:rPr>
                <w:rFonts w:cs="Times New Roman" w:ascii="Times New Roman" w:hAnsi="Times New Roman"/>
              </w:rPr>
              <w:t xml:space="preserve"> месяцев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е более 5 кв.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ная пл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казать стоимость аренды за 1 месяц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казать стоимость аренды за 36 месяцев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Цены должны быть указаны с учетом налогов и сборов согласно законодательства КР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устано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 зд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щик должен заполнить вышеуказанную Таблицу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Заказчик в момент оценки конкурсных заявок произведет выезд и проверку на соответствие требований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23:00Z</dcterms:created>
  <dc:creator>Байтурова Виктория Викторовна</dc:creator>
  <dc:description/>
  <cp:keywords/>
  <dc:language>en-US</dc:language>
  <cp:lastModifiedBy>Бейшеналиева Гульмира Сагындыковна</cp:lastModifiedBy>
  <cp:lastPrinted>2022-05-16T15:35:00Z</cp:lastPrinted>
  <dcterms:modified xsi:type="dcterms:W3CDTF">2022-06-22T08:23:00Z</dcterms:modified>
  <cp:revision>2</cp:revision>
  <dc:subject/>
  <dc:title/>
</cp:coreProperties>
</file>