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 на приобретение корпоративных стеклянных круже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4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е Заказч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Поставщика</w:t>
            </w:r>
          </w:p>
        </w:tc>
      </w:tr>
      <w:tr>
        <w:trPr>
          <w:trHeight w:val="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исание: круж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прочного закаленного стек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изделия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иаметр: 8,5 см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сота: 9,2 с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несение логотипа Банка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щение логотипа и изображений: </w:t>
            </w:r>
            <w:r>
              <w:rPr>
                <w:rFonts w:cs="Times New Roman" w:ascii="Times New Roman" w:hAnsi="Times New Roman"/>
              </w:rPr>
              <w:t xml:space="preserve">горизонтальное нанесение логотипа по центру стеклянного изделия с двух сторон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 нанесения логотипа на стакане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– 8 см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11,5 с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 нанесения изображений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–8 см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а – 5 см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 нанесение логотипа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тампопечат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Нанесение:</w:t>
            </w:r>
            <w:r>
              <w:rPr>
                <w:rFonts w:cs="Times New Roman" w:ascii="Times New Roman" w:hAnsi="Times New Roman"/>
              </w:rPr>
              <w:t xml:space="preserve"> четкое и контрастно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оличество цветов изображения логотипа:</w:t>
            </w:r>
            <w:r>
              <w:rPr>
                <w:rFonts w:cs="Times New Roman" w:ascii="Times New Roman" w:hAnsi="Times New Roman"/>
              </w:rPr>
              <w:t xml:space="preserve"> синий цвет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ъё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370 м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284"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аковка:  </w:t>
            </w:r>
            <w:r>
              <w:rPr>
                <w:rFonts w:cs="Times New Roman" w:ascii="Times New Roman" w:hAnsi="Times New Roman"/>
              </w:rPr>
              <w:t xml:space="preserve">картонная коробка для каждого стакан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слов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Логотип при нанесении должен быть расположен по центру стеклянного изделия и иметь целостность нанесенного логотип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а логотипа должны соответствовать корпоративным цветам банк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кол, трещин на издел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 ровно расположенные швы на слитии издел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сутствие белых и мутных пятен на стекле издели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Тираж: </w:t>
            </w:r>
            <w:r>
              <w:rPr>
                <w:rFonts w:cs="Times New Roman" w:ascii="Times New Roman" w:hAnsi="Times New Roman"/>
              </w:rPr>
              <w:t xml:space="preserve">1500 штук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за 1 штуку: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за 1500 шту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зготовления 60 календарных дней с момента подписания 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 xml:space="preserve">оговор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405255" cy="1321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образцов в установленный срок конкурсной заявки участник будет отклонен. Предоставить образцы продукции в течении 2-х дней с момента вскрытия конкурсной заявки, по которым будет определен побе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г.Бишкек, ул.Московская 80/1).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я продукция должна быть поставлена на склад Заказч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Дополнительные условия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я поставляемая продукция должна соответствовать требованиям,  указанным  в техническом  задании. При  наличии брака весь тираж будет возвращен Поставщику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53:00Z</dcterms:created>
  <dc:creator>Байтурова Виктория Викторовна</dc:creator>
  <dc:description/>
  <dc:language>en-US</dc:language>
  <cp:lastModifiedBy>d.makieva</cp:lastModifiedBy>
  <cp:lastPrinted>2022-07-25T14:20:00Z</cp:lastPrinted>
  <dcterms:modified xsi:type="dcterms:W3CDTF">2022-08-10T01:53:00Z</dcterms:modified>
  <cp:revision>2</cp:revision>
  <dc:subject/>
  <dc:title/>
</cp:coreProperties>
</file>