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и вооруженное сопровождение (инкассация) денежных средств филиала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1–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Услуга </w:t>
      </w:r>
      <w:r>
        <w:rPr>
          <w:rFonts w:cs="Times New Roman" w:ascii="Times New Roman" w:hAnsi="Times New Roman"/>
          <w:b/>
          <w:sz w:val="20"/>
          <w:szCs w:val="20"/>
        </w:rPr>
        <w:t>вооруженное сопровождение (инкассация) денежных средств сберкассы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Майлуу-Суйского филиала  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– срок 12 календарных месяцев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894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е услуг - в течение 12 календарных месяце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Жалал-Абадская обл., г. Майлуу-Суу- пгт.Шамалды-Сай-г. Майлуу-Су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копии договоров на услуги инкассации денежных средств в пгт.Шамалды-Сай за 2021-2022г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е оперативных (мобильных) Групп задержания в круглосуточном режи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Гарантийное обязательство на возмещение ущерба и охрану объекта лично сотрудниками Участника без передачи 3-м   лиц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ношение и хранение оружия на не менее 3-х сотрудников Охранного агент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оружие, выданное на Охранное агентство (участника конкурс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видетельство о регистрации автотранспортного средства - спец автомашины ГБР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сведения по штату сотрудников, которые будут выполнять вооруженное сопровождение ценностей (не менее 3-х сотрудников Охранного агентства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 просим направить до 09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 xml:space="preserve"> ч.00м.  «31» января 2023 г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на  электронную почту 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tenders@rsk.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ведущему специалисту Отдела по закупкам Мызабаева Г.Д. Тел.0555 32 87 22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0:00Z</dcterms:created>
  <dc:creator>user</dc:creator>
  <dc:description/>
  <cp:keywords/>
  <dc:language>en-US</dc:language>
  <cp:lastModifiedBy>G.Myzabaeva</cp:lastModifiedBy>
  <cp:lastPrinted>2023-01-19T08:18:00Z</cp:lastPrinted>
  <dcterms:modified xsi:type="dcterms:W3CDTF">2023-01-23T09:38:00Z</dcterms:modified>
  <cp:revision>17</cp:revision>
  <dc:subject/>
  <dc:title/>
</cp:coreProperties>
</file>