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ие требования на размещение контекстной и контекстно-медийной рекла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ети Интернет</w:t>
      </w:r>
    </w:p>
    <w:tbl>
      <w:tblPr>
        <w:tblW w:w="10369" w:type="dxa"/>
        <w:jc w:val="left"/>
        <w:tblInd w:w="-9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1"/>
        <w:gridCol w:w="4618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Заказчик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contextualSpacing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едложения Поставщика </w:t>
            </w:r>
          </w:p>
          <w:p>
            <w:pPr>
              <w:pStyle w:val="1"/>
              <w:spacing w:before="10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val="ru-RU"/>
              </w:rPr>
              <w:t>Наличия опыта компании на рынке не менее 8 ле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val="ru-RU"/>
              </w:rPr>
              <w:t xml:space="preserve">Наличие опыта работы в </w:t>
            </w:r>
            <w:r>
              <w:rPr>
                <w:sz w:val="20"/>
              </w:rPr>
              <w:t>digital</w:t>
            </w:r>
            <w:r>
              <w:rPr>
                <w:sz w:val="20"/>
                <w:lang w:val="ru-RU"/>
              </w:rPr>
              <w:t xml:space="preserve"> не менее 8 ле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должна оказывать следующие маркетинговые услуги: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текстная и таргетированная реклама, 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овая оптимизация сайтов (</w:t>
            </w:r>
            <w:r>
              <w:rPr>
                <w:sz w:val="20"/>
              </w:rPr>
              <w:t>SEO</w:t>
            </w:r>
            <w:r>
              <w:rPr>
                <w:sz w:val="20"/>
                <w:lang w:val="ru-RU"/>
              </w:rPr>
              <w:t xml:space="preserve">), 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сайтов и мобильных приложений, 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фический дизайн, 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кетинг в социальных сетях (</w:t>
            </w:r>
            <w:r>
              <w:rPr>
                <w:sz w:val="20"/>
              </w:rPr>
              <w:t>SMM</w:t>
            </w:r>
            <w:r>
              <w:rPr>
                <w:sz w:val="20"/>
                <w:lang w:val="ru-RU"/>
              </w:rPr>
              <w:t xml:space="preserve">), 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рекламы в интернете на различных платформах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должна оказать комплексное онлайн и оффлайн продвижение продук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опыта работы с государственными банками  – наименование компан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в команде компан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нет-маркетолога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val="ru-RU"/>
              </w:rPr>
              <w:t>специалиста по контекстной и контекстно-медийной рекламе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SMM</w:t>
            </w:r>
            <w:r>
              <w:rPr>
                <w:sz w:val="20"/>
                <w:lang w:val="ru-RU"/>
              </w:rPr>
              <w:t xml:space="preserve"> специалиста</w:t>
            </w:r>
          </w:p>
          <w:p>
            <w:pPr>
              <w:pStyle w:val="1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ыт работы специалистов в сфере маркетинга от 3х ле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успешных кейсов с крупными компаниями (предоставить информацию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ить реализованные проекты с известными брендами (наименования компаний) – не менее 5 шт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ания должна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ru-RU"/>
              </w:rPr>
              <w:t xml:space="preserve">провести </w:t>
            </w:r>
            <w:r>
              <w:rPr>
                <w:color w:val="000000"/>
                <w:sz w:val="20"/>
                <w:shd w:fill="FFFFFF" w:val="clear"/>
                <w:lang w:val="ru-RU"/>
              </w:rPr>
              <w:t>анализ продукта или услуг Заказч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.требование к контекстной рекламе: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и настройка ключ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в поисковых системах Google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написание текстов объявлений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подбор семантического ядра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наличие у специалиста сертификата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Google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пыт работы специалистов от 3х лет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ежемесячная отчетность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тевого доступа в рекламный кабинет (по запросу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создание рекламного кабин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Googl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ads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аналитик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риф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val="ru-RU"/>
              </w:rPr>
              <w:t>Тех.требование к размещению контекстно-медийной рекламы (предоставляется со стороны заказчика):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аннер: 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300*25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жний 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728*9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ер:</w:t>
            </w:r>
          </w:p>
          <w:p>
            <w:pPr>
              <w:pStyle w:val="1"/>
              <w:spacing w:before="0" w:after="0"/>
              <w:ind w:left="691" w:hanging="0"/>
              <w:contextualSpacing/>
              <w:jc w:val="both"/>
              <w:rPr/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 xml:space="preserve">- мобильное устройство и дескоп размер (рх)          336*28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ер:</w:t>
            </w:r>
          </w:p>
          <w:p>
            <w:pPr>
              <w:pStyle w:val="1"/>
              <w:spacing w:before="0" w:after="0"/>
              <w:ind w:left="691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 xml:space="preserve">- мобильное устройство и дескоп размер (рх) 240*40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 300*60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ковой 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160*600, вес 60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250*25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 250*36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ковой книжный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дескоп размер (рх)  300*105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ой фуллсайз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дескоп размер (рх)  970*9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ки объявлений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дескоп размер (рх)  970*25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жний баннер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бильное устройство и дескоп размер (рх)  970*90, вес 150 кб, формат </w:t>
            </w:r>
            <w:r>
              <w:rPr>
                <w:sz w:val="20"/>
              </w:rPr>
              <w:t>JPG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NG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 требование к контекстно-медийной рекламе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стройка и оптимизация рекламной кампании</w:t>
            </w:r>
          </w:p>
          <w:p>
            <w:pPr>
              <w:pStyle w:val="Default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- наличие у специалиста сертификата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Google</w:t>
            </w:r>
          </w:p>
          <w:p>
            <w:pPr>
              <w:pStyle w:val="Default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- опыт работы специалистов от 3х лет</w:t>
            </w:r>
          </w:p>
          <w:p>
            <w:pPr>
              <w:pStyle w:val="Default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- ежемесячная отчетность</w:t>
            </w:r>
          </w:p>
          <w:p>
            <w:pPr>
              <w:pStyle w:val="Default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- предоставление гостевого доступа в рекламный кабинет (по запросу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ru-RU"/>
              </w:rPr>
              <w:t xml:space="preserve">            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ru-RU"/>
              </w:rPr>
              <w:t xml:space="preserve">- создание рекламного кабинета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Google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ad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екстная реклама: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 xml:space="preserve">настройка рекламной кампании, услуга специалиста (контекстная реклама)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тоимость за 1 месяц (не более  </w:t>
            </w:r>
            <w:r>
              <w:rPr>
                <w:color w:val="000000"/>
                <w:sz w:val="20"/>
                <w:lang w:val="ru-RU"/>
              </w:rPr>
              <w:t>8 960 сом):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тоимость за 6 месяцев: </w:t>
            </w:r>
          </w:p>
          <w:p>
            <w:pPr>
              <w:pStyle w:val="1"/>
              <w:spacing w:before="0" w:after="0"/>
              <w:ind w:left="1440" w:hanging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текстно-медийная реклама: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 xml:space="preserve">настройка рекламной кампании, услуга специалиста (контекстно-медийная реклама)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тоимость за 1 месяц (не более  </w:t>
            </w: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720 сом):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тоимость за 6 месяцев: </w:t>
            </w:r>
          </w:p>
          <w:p>
            <w:pPr>
              <w:pStyle w:val="1"/>
              <w:spacing w:before="0" w:after="0"/>
              <w:ind w:left="1440" w:hanging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на рекламную кампанию в личном кабинете: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тоимость за 1 месяц (не более  </w:t>
            </w:r>
            <w:r>
              <w:rPr>
                <w:sz w:val="20"/>
                <w:lang w:val="ru-RU"/>
              </w:rPr>
              <w:t>43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486 сом)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тоимость за 6 месяцев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spacing w:before="0" w:after="0"/>
              <w:ind w:left="144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Итоговая стоимость (с учетом всех сборов и налогов) на 6 месяцев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1"/>
        </w:numPr>
        <w:spacing w:lineRule="auto" w:line="254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ь будет определен при соответствии квалификационным требованиям, Техническому заданию и наличии наименьшей цены.</w:t>
      </w:r>
    </w:p>
    <w:p>
      <w:pPr>
        <w:pStyle w:val="Style16"/>
        <w:numPr>
          <w:ilvl w:val="0"/>
          <w:numId w:val="5"/>
        </w:numPr>
        <w:spacing w:lineRule="auto" w:line="254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будет заключен на условиях заказа по мере необходимости Заказчика, на срок 6 месяцев. </w:t>
      </w:r>
    </w:p>
    <w:p>
      <w:pPr>
        <w:pStyle w:val="Style16"/>
        <w:spacing w:lineRule="auto" w:line="254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roid Sans Fallback" w:cs="Tahoma"/>
      <w:color w:val="00000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00Z</dcterms:created>
  <dc:creator>A.Turgumbaeva</dc:creator>
  <dc:description/>
  <dc:language>en-US</dc:language>
  <cp:lastModifiedBy>d.makieva</cp:lastModifiedBy>
  <cp:lastPrinted>2020-10-23T10:27:00Z</cp:lastPrinted>
  <dcterms:modified xsi:type="dcterms:W3CDTF">2022-08-24T07:27:00Z</dcterms:modified>
  <cp:revision>2</cp:revision>
  <dc:subject/>
  <dc:title/>
</cp:coreProperties>
</file>