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8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купка газового котл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 1 «Газовый котел с учетом демонтажа/монтажа», количество – 1 шт., сумма плановая – 115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рок поставки с учетом демонтажа/установки: в течение 3 рабочих дней с момента заключения договор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оставки: с. Сокулук, ул. Ленина 109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. 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. Предоставить заполненное техническое задание с указанием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Предоставить копии аналогичных договоров на аналогичные поставки за 2020 – 2022 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Предоставить сертификат на предлагаемый газовый коте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Предоставить информацию о специалистах имеющих знания по монтажу и демонтажу газово-отопительных систе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7). Предоставить гарантийное письмо о наличии сервисного центра в г. Бишкек для гарантийного обслуживания газово-отопительных систем в течении гарантийного период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0 ч.00м.  «10» январ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специалисту Отдела по закупкам Толонгутовой Э.Д. тел. 0557 47 87 6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ПС АХО – Ганыев Х.З.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дущий экономист  ФАО Кылычбеков Э.М.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ОПЗ Толонгутова Э.Д.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Times New Roman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0:00Z</dcterms:created>
  <dc:creator>Толонгутова Эльнура Джанарбековна</dc:creator>
  <dc:description/>
  <cp:keywords/>
  <dc:language>en-US</dc:language>
  <cp:lastModifiedBy>Толонгутова Эльнура Джанарбековна</cp:lastModifiedBy>
  <cp:lastPrinted>2023-01-10T11:23:00Z</cp:lastPrinted>
  <dcterms:modified xsi:type="dcterms:W3CDTF">2023-01-10T10:40:00Z</dcterms:modified>
  <cp:revision>3</cp:revision>
  <dc:subject/>
  <dc:title/>
</cp:coreProperties>
</file>