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картриджей для Токтогульского филиал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Картриджи»,  количество-согласно тех.задания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53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в течение 10 рабочих дней  с момента заключения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поставки товар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Жалал-Абадская область, г. Токтогул, ул. Суеркулова,34/3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необходимо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на поставку картриджей за 2021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с указанием сто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 12 ч. 00м.  «19» января 2023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51:00Z</dcterms:created>
  <dc:creator>user</dc:creator>
  <dc:description/>
  <cp:keywords/>
  <dc:language>en-US</dc:language>
  <cp:lastModifiedBy>d.makieva</cp:lastModifiedBy>
  <cp:lastPrinted>2022-09-06T11:30:00Z</cp:lastPrinted>
  <dcterms:modified xsi:type="dcterms:W3CDTF">2023-01-12T05:36:00Z</dcterms:modified>
  <cp:revision>33</cp:revision>
  <dc:subject/>
  <dc:title/>
</cp:coreProperties>
</file>