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ое задание на закупку услуги диагностики/заправки/восстановление картриджа тонером и замены селенового вала в МФУ/принтере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Иссык-Кульская область, город Балыкчы ул. Кулакунова,82 Балыкчинский филиал ОАО РСК Банк с 08:00 до 17-00 в рабочие дни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Исполнитель должен забирать и доставлять заправленные картриджи Заказчику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и оказания услуг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Заправка картриджей должны выполняться в срок не более 12 (Двенадцать) часов с момента получения картриджей на территории Заказчика при любом объеме услуг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транспортировке картриджей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акел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highlight w:val="yellow"/>
          <w:lang w:val="ru-RU"/>
        </w:rPr>
        <w:t>ТАБЛИЦА №1 ТЕХНИЧЕСКИЕ ТРЕБ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ПРЕДЛОЖЕНИЕ ПОСТАВЩИК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4"/>
                <w:lang w:val="ru-RU"/>
              </w:rPr>
              <w:t>Исполнитель должен иметь собственный сервисный центр в г. Балыкчы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highlight w:val="yellow"/>
          <w:lang w:val="ru-RU"/>
        </w:rPr>
        <w:t>ТАБЛИЦА №2 - ЗАПРАВКА ТОНЕР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94"/>
        <w:gridCol w:w="1278"/>
        <w:gridCol w:w="1557"/>
        <w:gridCol w:w="1284"/>
        <w:gridCol w:w="1275"/>
        <w:gridCol w:w="1839"/>
      </w:tblGrid>
      <w:tr>
        <w:trPr>
          <w:trHeight w:val="819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highlight w:val="yellow"/>
                <w:lang w:val="ru-RU"/>
              </w:rPr>
              <w:t>ПРЕДЛОЖЕНИЕ ПОСТАВЩИКА (обязательно заполнить</w:t>
            </w:r>
          </w:p>
        </w:tc>
      </w:tr>
      <w:tr>
        <w:trPr>
          <w:trHeight w:val="43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ky-KG"/>
              </w:rPr>
              <w:t>тонера, гр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Используемы</w:t>
            </w:r>
            <w:r>
              <w:rPr>
                <w:b/>
                <w:sz w:val="20"/>
                <w:lang w:val="ru-RU"/>
              </w:rPr>
              <w:t>й</w:t>
            </w:r>
            <w:r>
              <w:rPr>
                <w:b/>
                <w:sz w:val="20"/>
              </w:rPr>
              <w:t xml:space="preserve"> тонер для картридж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  <w:t xml:space="preserve">Цену за единицу с учетом налогов и сборов КР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  <w:t>Общая сумма учетом налогов и сборов КР</w:t>
            </w:r>
          </w:p>
        </w:tc>
      </w:tr>
      <w:tr>
        <w:trPr>
          <w:trHeight w:val="1091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pacing w:val="-2"/>
                <w:sz w:val="20"/>
                <w:lang w:val="ru-RU"/>
              </w:rPr>
              <w:t>Наименование картридже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lang w:val="ru-RU"/>
              </w:rPr>
              <w:t>2612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X</w:t>
            </w:r>
            <w:r>
              <w:rPr>
                <w:sz w:val="20"/>
                <w:lang w:val="ru-RU"/>
              </w:rPr>
              <w:t>10/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303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ртридж HP CE285A /Canon CRG 725 универсал (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737/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283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az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Jet</w:t>
            </w:r>
            <w:r>
              <w:rPr>
                <w:sz w:val="20"/>
                <w:lang w:val="ru-RU"/>
              </w:rPr>
              <w:t xml:space="preserve"> 227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F 259A/0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  <w:sz w:val="20"/>
                <w:highlight w:val="yellow"/>
                <w:lang w:val="ru-RU"/>
              </w:rPr>
              <w:t>ИТОГОВАЯ СУММА</w:t>
            </w:r>
            <w:r>
              <w:rPr>
                <w:b/>
                <w:sz w:val="20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highlight w:val="yellow"/>
                <w:shd w:fill="A6A6A6" w:val="clear"/>
                <w:lang w:val="ru-RU"/>
              </w:rPr>
              <w:t>(с учетом налогов и сборов согласно законодательства КР</w:t>
            </w:r>
            <w:r>
              <w:rPr>
                <w:b/>
                <w:sz w:val="20"/>
                <w:shd w:fill="A6A6A6" w:val="clear"/>
                <w:lang w:val="ru-RU"/>
              </w:rPr>
              <w:t>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yellow"/>
          <w:lang w:val="ru-RU"/>
        </w:rPr>
        <w:t>ТАБЛИЦА №3 - ЗАМЕНА СЕЛЕНОВОГО ВАЛ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1750"/>
        <w:gridCol w:w="1760"/>
        <w:gridCol w:w="2036"/>
        <w:gridCol w:w="15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0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 селенового вала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уемое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  <w:t>Цену за единицу с учетом налогов и сборов 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  <w:t>Общая сумма учетом налогов и сборов К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lang w:val="ru-RU"/>
              </w:rPr>
              <w:t>2612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X</w:t>
            </w:r>
            <w:r>
              <w:rPr>
                <w:sz w:val="20"/>
                <w:lang w:val="ru-RU"/>
              </w:rPr>
              <w:t>10/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303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зовы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ртридж HP CE285A /Canon CRG 725 универсал (AS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737/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283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az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Jet</w:t>
            </w:r>
            <w:r>
              <w:rPr>
                <w:sz w:val="20"/>
                <w:lang w:val="ru-RU"/>
              </w:rPr>
              <w:t xml:space="preserve"> 22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F 259A/0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ИТОГОВАЯ СУММА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 конкурса должен обязательно заполнить и предоставить таблицу №1, таблицу №2 и таблицу №3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овая сумма — это стоимость конкурсной заявки по таблице №2 и №3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будет заключен на 12 календарных месяцев, заказ по мере необходимости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before="100" w:after="100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  <w:t>Подпись и печа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/>
    </w:pPr>
    <w:r>
      <w:rPr>
        <w:lang w:val="ru-RU"/>
      </w:rPr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6:00Z</dcterms:created>
  <dc:creator>M.Artykov</dc:creator>
  <dc:description/>
  <cp:keywords/>
  <dc:language>en-US</dc:language>
  <cp:lastModifiedBy>Бейшеналиева Гульмира Сагындыковна</cp:lastModifiedBy>
  <cp:lastPrinted>2020-11-17T09:11:00Z</cp:lastPrinted>
  <dcterms:modified xsi:type="dcterms:W3CDTF">2023-04-12T09:16:00Z</dcterms:modified>
  <cp:revision>2</cp:revision>
  <dc:subject/>
  <dc:title/>
</cp:coreProperties>
</file>